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 03 </w:t>
      </w:r>
      <w:r>
        <w:rPr>
          <w:b/>
          <w:bCs/>
          <w:sz w:val="28"/>
          <w:szCs w:val="28"/>
        </w:rPr>
        <w:t>ЭЛЕМЕНТАРНАЯ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7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p>
      <w:pPr>
        <w:pStyle w:val="Normal"/>
        <w:spacing w:lineRule="auto" w:line="360"/>
        <w:ind w:left="284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484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но-цикловой комиссией «Музыкально-теоретические дисципл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от___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Колтакова Т.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ишкина Ирина Прокопьевна, преподаватель ГПОУ РК «Колледж искусств Респу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линова Ольга Фёдоровна, преподаватель ГПОУ РК «Колледж искусств Респуб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ушманова Диана Ивановна, преподаватель ГПОУ РК «Колледж искусств Респуб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Шлома Олимпиада Фёдоровна, преподаватель ГПОУ РК «Колледж искусств Респуб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bCs/>
          <w:sz w:val="28"/>
        </w:rPr>
        <w:t xml:space="preserve">Эксперт: 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>Слободина Светлана Александровна, преподаватель ГПОУ РК «Колледж искусств Республики Ко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ая работа – планируемая учебная работа студента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- это форма индивидуальной деятельности студента, направленная на закрепление пройденного материала, формирование умений и навыков быстро решать поставленные задачи, творческое осмысление пройденного материала. Самостоятельная работа предполагает поиск, творческое усвоение и анализ информации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Важной частью учебного процесса является организация домашних заданий обучающихся. Домашняя работа - процесс, направляемый и контролируемый преподавателем. Объём и форма домашних заданий должны обеспечить качественное усвоение материала и овладение всеми необходимыми навыками.</w:t>
      </w:r>
    </w:p>
    <w:p>
      <w:pPr>
        <w:pStyle w:val="Normal"/>
        <w:widowControl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6" w:firstLine="567"/>
        <w:rPr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СРС</w:t>
      </w:r>
    </w:p>
    <w:p>
      <w:pPr>
        <w:pStyle w:val="Normal"/>
        <w:widowControl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РС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приобретать и использовать знания на практике самостоятель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в ходе выполнения зада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ворческий подход к работе.</w:t>
      </w:r>
    </w:p>
    <w:p>
      <w:pPr>
        <w:pStyle w:val="Normal"/>
        <w:widowControl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СРС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углубление, расширение полученных теоретических зна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 обучающих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СРС на практических занятиях, при подготовк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зачётам и экзамен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выполнени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3.02.07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6 час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Формы самостоятельных работ.</w:t>
      </w:r>
    </w:p>
    <w:p>
      <w:pPr>
        <w:pStyle w:val="Normal"/>
        <w:widowControl/>
        <w:jc w:val="both"/>
        <w:rPr/>
      </w:pPr>
      <w:r>
        <w:rPr>
          <w:b/>
          <w:sz w:val="32"/>
          <w:szCs w:val="28"/>
        </w:rPr>
        <w:t xml:space="preserve">    </w:t>
      </w:r>
      <w:r>
        <w:rPr>
          <w:sz w:val="28"/>
          <w:szCs w:val="28"/>
        </w:rPr>
        <w:t>- Письменные упражн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ные упражн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жнения на фортепиан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музыкальных примеров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ворческие упражн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Перечень заданий для самостоятельной работы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«Характеристика музыкальных выразительных средств»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Анализ средств музыкальной выразительности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(Чайковский «Детский альбо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1.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вук. Музыкальная система. Музыкальный ст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Вахромеев «Элементарная теория музыки» Глава 1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1. 3.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Нотное пись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Вахромеев «Элементарная теория музыки» Глава 2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35 № 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итм, метр, размер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зучить Вахромеев «Элементарная теория музыки» Глава 3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78-80, 84-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ва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98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ор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араграфы 43 и 46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Строить письменно и на фортепиано 4 вида трезвучий с обращениями, септаккорды с обращениями от разных зв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1. 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. Тон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136 – 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. Лады народной муз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 стр.189 – 1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2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ы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н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153-1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2.3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орды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н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171-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тональных соотношений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218-221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Ц.Кюи «Простая песенка»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Г.Пахульский «Меч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5.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матиз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203, 2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од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из области музыкального синтаксиса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Вахромеев «Элементарная теория музыки»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пражнения стр. 238 – 242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М. Глинка «Северн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2.7.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из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нспект Вахромеев «Элементарная теория музыки» Глава 13, устные упражнения стр.250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5. Методические рекомендации по формам самостоятельной работы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упражнения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роение, определение различных элементов музыкального языка -             интервалов, аккордов (в тональности и от звука), ладов по мере прохождения тем.</w:t>
      </w:r>
    </w:p>
    <w:p>
      <w:pPr>
        <w:pStyle w:val="Normal"/>
        <w:widowControl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упражнения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заданной теме. Работа с учебниками, справочниками, конспектами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фортепиан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нтервалов, аккордов в тональности и от звука. Игра секвенций, аккордовых и интервальных последовательностей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ализ музыкальных примеров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жде чем приступать к выполнению задания по анализу, необходимо внимательно ознакомиться с предлагаемым для анализа музыкальным примером. Анализ должен быть выполнен на основе подробного технологического анализа. Технологический анализ предполагает определение основной тональности произведения и тональностей, встречающихся в процессе развития; структуры периода, соотношения кадансов внутри него, главенствующего типа фактуры, пройденных аккордов, интервалов, имеющих особое выразительное значение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имерами из музыкальной литературы задания варьируются в зависимости от темы, постепенно усложняяс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отдельных оборотов, мотивов, фраз с определёнными ритмическими фигурами, интервалами, аккордами и т.п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стоятельной работы происходит систематизация, закрепление, углубление и расширение теоретических знаний, развитие познавательных способностей и активности студента, формирование способностей к саморазвитию, расширение и углубление практических.</w:t>
      </w:r>
    </w:p>
    <w:p>
      <w:pPr>
        <w:pStyle w:val="Normal"/>
        <w:widowControl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Информационное обеспечение обучения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ые источники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хромеев, В. А. Элементарная теория музыки. – М.: Музыка, 2012. – 25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, А. Курс теории музыки. -  Л.: Музыка., 2006 – 2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9:00Z</dcterms:created>
  <dc:creator>НоутЦнтр</dc:creator>
  <dc:description/>
  <cp:keywords/>
  <dc:language>en-US</dc:language>
  <cp:lastModifiedBy>user</cp:lastModifiedBy>
  <dcterms:modified xsi:type="dcterms:W3CDTF">2019-11-01T11:38:00Z</dcterms:modified>
  <cp:revision>43</cp:revision>
  <dc:subject/>
  <dc:title>Министерство культуры Республики Коми</dc:title>
</cp:coreProperties>
</file>