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ФИЛОСОФИЯ ЭПОХИ СРЕДНЕВЕКОВЬ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Теоцентризм средневековой филосо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сновные  проблемы  схоластики:  отношения  бога и мира, знания и веры; проблема универсал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центризм</w:t>
      </w:r>
      <w:r>
        <w:rPr>
          <w:sz w:val="28"/>
          <w:szCs w:val="28"/>
        </w:rPr>
        <w:t xml:space="preserve">      –      основная      черта      философии средневековья,        согласно        которой        реальностью, определяющей все сущее, является не </w:t>
      </w:r>
      <w:r>
        <w:rPr>
          <w:b/>
          <w:sz w:val="28"/>
          <w:szCs w:val="28"/>
        </w:rPr>
        <w:t xml:space="preserve">природа и не человек, а Бо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стика</w:t>
      </w:r>
      <w:r>
        <w:rPr>
          <w:sz w:val="28"/>
          <w:szCs w:val="28"/>
        </w:rPr>
        <w:t xml:space="preserve">  (от  лат.  </w:t>
      </w:r>
      <w:r>
        <w:rPr>
          <w:i/>
          <w:sz w:val="28"/>
          <w:szCs w:val="28"/>
        </w:rPr>
        <w:t>patre</w:t>
      </w:r>
      <w:r>
        <w:rPr>
          <w:sz w:val="28"/>
          <w:szCs w:val="28"/>
        </w:rPr>
        <w:t xml:space="preserve">  –  отец)  –    учение  отцов церкви    по    толкованию,    обоснованию    христианства: Августин Блаженный, Тертуллиан и др. Форма философии раннего средневек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ологетика</w:t>
      </w:r>
      <w:r>
        <w:rPr>
          <w:sz w:val="28"/>
          <w:szCs w:val="28"/>
        </w:rPr>
        <w:t xml:space="preserve">   (от   лат.   </w:t>
      </w:r>
      <w:r>
        <w:rPr>
          <w:i/>
          <w:sz w:val="28"/>
          <w:szCs w:val="28"/>
        </w:rPr>
        <w:t>apology</w:t>
      </w:r>
      <w:r>
        <w:rPr>
          <w:sz w:val="28"/>
          <w:szCs w:val="28"/>
        </w:rPr>
        <w:t xml:space="preserve">   –   защита   учения)   – обоснование и защита христианского учения, тоже одна из форм философии раннего средневек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оластика</w:t>
      </w:r>
      <w:r>
        <w:rPr>
          <w:sz w:val="28"/>
          <w:szCs w:val="28"/>
        </w:rPr>
        <w:t xml:space="preserve">  (от  лат.  </w:t>
      </w:r>
      <w:r>
        <w:rPr>
          <w:i/>
          <w:sz w:val="28"/>
          <w:szCs w:val="28"/>
        </w:rPr>
        <w:t>school</w:t>
      </w:r>
      <w:r>
        <w:rPr>
          <w:sz w:val="28"/>
          <w:szCs w:val="28"/>
        </w:rPr>
        <w:t xml:space="preserve">  –  школа)  –  средневековая форма  философии  и  ее  преподавания,  когда  философия выступала    «служанкой»    богословия    в    католических университ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мизм,    неотомизм</w:t>
      </w:r>
      <w:r>
        <w:rPr>
          <w:sz w:val="28"/>
          <w:szCs w:val="28"/>
        </w:rPr>
        <w:t xml:space="preserve">    –    официальная    философская доктрина    католического    христианства,    основанная    на учении Фомы Аквин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Теоцентризм средневековой филосо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нтичной философии началом всего являлась природа (космоцентризм).     </w:t>
      </w:r>
      <w:r>
        <w:rPr>
          <w:b/>
          <w:sz w:val="28"/>
          <w:szCs w:val="28"/>
        </w:rPr>
        <w:t>В     средневековой     же     философии источником всякого бытия, блага и красоты является Бо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вековое  мышление  теоцентрично</w:t>
      </w:r>
      <w:r>
        <w:rPr>
          <w:sz w:val="28"/>
          <w:szCs w:val="28"/>
        </w:rPr>
        <w:t xml:space="preserve">.  Бог  является реальностью,  который  создает  и  определяет  все  суще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е  христианского  мышления  лежат  два  важнейших принципа</w:t>
      </w:r>
      <w:r>
        <w:rPr>
          <w:sz w:val="28"/>
          <w:szCs w:val="28"/>
        </w:rPr>
        <w:t xml:space="preserve">,  не  сводимых  к  мифологическому  сознанию  и мышлению    языческого    (нехристианского)    мира: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дея творения</w:t>
      </w:r>
      <w:r>
        <w:rPr>
          <w:sz w:val="28"/>
          <w:szCs w:val="28"/>
        </w:rPr>
        <w:t xml:space="preserve">  (креационизм)  и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идея  откровения</w:t>
      </w:r>
      <w:r>
        <w:rPr>
          <w:sz w:val="28"/>
          <w:szCs w:val="28"/>
        </w:rPr>
        <w:t xml:space="preserve">  (апокалипсис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ве идеи можно уподобить онтологическому (учение о мире)  и  гносеологическому  (учение  о  познании)  аспектам философ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 христианскому     догмату     (Библии)     Бог сотворил мир из ничего, сотворил воздействием своей воли, благодаря  своему  всемогуществу,  которое  в  каждый  миг сохраняет,  поддерживает  бытие  мир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ение  о  творении переносит  центр  тяжести  с  природного  на  сверхприродное (сверхъестественное)   начало</w:t>
      </w:r>
      <w:r>
        <w:rPr>
          <w:sz w:val="28"/>
          <w:szCs w:val="28"/>
        </w:rPr>
        <w:t xml:space="preserve">.   Если   античные   боги   были родственны природе, Бог христианства стоит над природой, по  ту  сторону  ее  и  потому  является  трансцендентальным, находящимся за пределами этого мира, вне с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ыдающихся представителей зрелой схоластики  был  теолог,  монах  </w:t>
      </w:r>
      <w:r>
        <w:rPr>
          <w:b/>
          <w:sz w:val="28"/>
          <w:szCs w:val="28"/>
        </w:rPr>
        <w:t>Фома  Аквинский</w:t>
      </w:r>
      <w:r>
        <w:rPr>
          <w:sz w:val="28"/>
          <w:szCs w:val="28"/>
        </w:rPr>
        <w:t xml:space="preserve">  (1225/26  - 1274)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2.3. Фома Аквин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а Аквинский</w:t>
      </w:r>
      <w:r>
        <w:rPr>
          <w:sz w:val="28"/>
          <w:szCs w:val="28"/>
        </w:rPr>
        <w:t xml:space="preserve"> (иначе Фома Аквинат или Томас Аквинат, лат. Thomas Aquinas итал. Tommaso d'Aquino) (родился примерно в 1225, замок Рокказекка, близ Аквино — умер 7 марта 1274, монастырь Фоссануова, около Рима) — философ и теолог, систематизатор ортодоксальной схоластики, учитель церкви, Doctor Angelicus, Doctor Universalis, «princeps philosophorum» («князь философов»), основатель томизма, член ордена доминиканцев; с 1879 года признан наиболее авторитетным католическим религиозным философом, который </w:t>
      </w:r>
      <w:r>
        <w:rPr>
          <w:b/>
          <w:sz w:val="28"/>
          <w:szCs w:val="28"/>
        </w:rPr>
        <w:t>связал христианское вероучение</w:t>
      </w:r>
      <w:r>
        <w:rPr>
          <w:sz w:val="28"/>
          <w:szCs w:val="28"/>
        </w:rPr>
        <w:t xml:space="preserve"> (в частности, идеи Августина Блаженного) </w:t>
      </w:r>
      <w:r>
        <w:rPr>
          <w:b/>
          <w:sz w:val="28"/>
          <w:szCs w:val="28"/>
        </w:rPr>
        <w:t>с философией Аристо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улировал пять доказательств бытия Бо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казательство через движение означает, что все движущееся когда-либо было приведено в действие чем-то другим, которое в свою очередь было приведено в движение третьи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выкладывается цепочка «двигателей», которая не может быть бесконечной и в итоге нужно обнаружить «двигатель», который движет все остальное, но сам при этом не приводится в действие чем-то другим. </w:t>
      </w:r>
      <w:r>
        <w:rPr>
          <w:b/>
          <w:sz w:val="28"/>
          <w:szCs w:val="28"/>
        </w:rPr>
        <w:t>Именно Бог и оказывается первопричиной все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казательство через производящую причину</w:t>
      </w:r>
      <w:r>
        <w:rPr>
          <w:sz w:val="28"/>
          <w:szCs w:val="28"/>
        </w:rPr>
        <w:t xml:space="preserve"> — это доказательство схоже с первым. </w:t>
      </w:r>
      <w:r>
        <w:rPr>
          <w:b/>
          <w:sz w:val="28"/>
          <w:szCs w:val="28"/>
        </w:rPr>
        <w:t>Только в этом случае не причина движения, а причина производящая что-либо.</w:t>
      </w:r>
      <w:r>
        <w:rPr>
          <w:sz w:val="28"/>
          <w:szCs w:val="28"/>
        </w:rPr>
        <w:t xml:space="preserve"> Так как ничто не может произвести самого себя, то существует нечто, что является первопричиной всего — это Б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казательство через необходимос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каждая вещь имеет возможность как своего потенциального, так и реального бытия</w:t>
      </w:r>
      <w:r>
        <w:rPr>
          <w:sz w:val="28"/>
          <w:szCs w:val="28"/>
        </w:rPr>
        <w:t>. Если мы предположим, что все вещи находятся в потенции, то тогда бы ничего не возникло. Должно быть нечто, что способствовало переводу вещи из потенциального в актуальное состояние. Это нечто — Б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оказательство от степеней бытия</w:t>
      </w:r>
      <w:r>
        <w:rPr>
          <w:sz w:val="28"/>
          <w:szCs w:val="28"/>
        </w:rPr>
        <w:t xml:space="preserve"> — четвёртое доказательство говорит о том, что </w:t>
      </w:r>
      <w:r>
        <w:rPr>
          <w:b/>
          <w:sz w:val="28"/>
          <w:szCs w:val="28"/>
        </w:rPr>
        <w:t>люди говорят о различной степени совершенства предмета только через сравнения с самым совершенным</w:t>
      </w:r>
      <w:r>
        <w:rPr>
          <w:sz w:val="28"/>
          <w:szCs w:val="28"/>
        </w:rPr>
        <w:t>. Это значит, что существует самое красивое, самое благородное, самое лучшее — этим является Б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оказательство через целевую причину</w:t>
      </w:r>
      <w:r>
        <w:rPr>
          <w:sz w:val="28"/>
          <w:szCs w:val="28"/>
        </w:rPr>
        <w:t>. В мире разумных и неразумных существ наблюдается целесообразность деятельности, а значит, существует разумное существо, которое полагает цель для всего, что есть в мире — это существо мы именуем Бо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 относительную самостоятельность естественного бытия и человеческого разума, </w:t>
      </w:r>
      <w:r>
        <w:rPr>
          <w:b/>
          <w:sz w:val="28"/>
          <w:szCs w:val="28"/>
        </w:rPr>
        <w:t>утверждал, ч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а завершается в благода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м — в вер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илософское познание и естественная теология, основанная на аналогии сущего, — в сверхъестественном откров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винат разграничивал области философии и теолог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ом первой</w:t>
      </w:r>
      <w:r>
        <w:rPr>
          <w:sz w:val="28"/>
          <w:szCs w:val="28"/>
        </w:rPr>
        <w:t xml:space="preserve"> являются «истины разума», 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— «истины откров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находится в услужении у теологии и настолько же ниже её по значимости, насколько ограниченный человеческий разум ниже божественной премудр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логия — священное учение и наука</w:t>
      </w:r>
      <w:r>
        <w:rPr>
          <w:sz w:val="28"/>
          <w:szCs w:val="28"/>
        </w:rPr>
        <w:t>, основывается на знании, которым обладает Бог и те, кто удостоен блаженства. Приобщение к божественному знанию достигается через откров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логия может что-то позаимствовать у философских дисциплин, но не потому что испытывает в этом необходимость, а лишь ради большей доходчивости преподаваемых ею по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Фомы Аквинского </w:t>
      </w:r>
      <w:r>
        <w:rPr>
          <w:b/>
          <w:sz w:val="28"/>
          <w:szCs w:val="28"/>
        </w:rPr>
        <w:t>мудрость становится независимой от других ступеней высшим знанием о Боге</w:t>
      </w:r>
      <w:r>
        <w:rPr>
          <w:sz w:val="28"/>
          <w:szCs w:val="28"/>
        </w:rPr>
        <w:t>. Она основывается на божественных откров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квинат выделял </w:t>
      </w:r>
      <w:r>
        <w:rPr>
          <w:b/>
          <w:sz w:val="28"/>
          <w:szCs w:val="28"/>
        </w:rPr>
        <w:t>три иерархически соподчиненных типа мудрости</w:t>
      </w:r>
      <w:r>
        <w:rPr>
          <w:sz w:val="28"/>
          <w:szCs w:val="28"/>
        </w:rPr>
        <w:t>, каждая из которых наделена своим «светом истин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дрость Благода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дрость богословская — мудрость веры, использующая разу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дрость метафизическая — мудрость разума, постигающая сущность бы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оторые истины Откровения доступны для понимания разумом человека</w:t>
      </w:r>
      <w:r>
        <w:rPr>
          <w:sz w:val="28"/>
          <w:szCs w:val="28"/>
        </w:rPr>
        <w:t xml:space="preserve">: например, что Бог существует, что Бог ед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ругие — понять невозможно</w:t>
      </w:r>
      <w:r>
        <w:rPr>
          <w:sz w:val="28"/>
          <w:szCs w:val="28"/>
        </w:rPr>
        <w:t>: например, божественное триединство, воскрешение во пл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е этого Фома Аквинский выводит </w:t>
      </w:r>
      <w:r>
        <w:rPr>
          <w:b/>
          <w:sz w:val="28"/>
          <w:szCs w:val="28"/>
        </w:rPr>
        <w:t>необходимость различать теологию сверхъестественную</w:t>
      </w:r>
      <w:r>
        <w:rPr>
          <w:sz w:val="28"/>
          <w:szCs w:val="28"/>
        </w:rPr>
        <w:t xml:space="preserve">, основанную на истинах Откровения, которые человек своими силами не способен понять, и </w:t>
      </w:r>
      <w:r>
        <w:rPr>
          <w:b/>
          <w:sz w:val="28"/>
          <w:szCs w:val="28"/>
        </w:rPr>
        <w:t>теологию рациональную</w:t>
      </w:r>
      <w:r>
        <w:rPr>
          <w:sz w:val="28"/>
          <w:szCs w:val="28"/>
        </w:rPr>
        <w:t>, основанную на «естественном свете разума» (познающую истину силой человеческого интеллек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ма Аквинский выдвинул </w:t>
      </w:r>
      <w:r>
        <w:rPr>
          <w:b/>
          <w:sz w:val="28"/>
          <w:szCs w:val="28"/>
        </w:rPr>
        <w:t>принцип: истины науки и истины веры не могут противоречить друг другу</w:t>
      </w:r>
      <w:r>
        <w:rPr>
          <w:sz w:val="28"/>
          <w:szCs w:val="28"/>
        </w:rPr>
        <w:t>; между ними существует гармония. Мудрость — стремление постичь Бога, наука же — способствующее этому сре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быт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 бытия, будучи актом актов и совершенством совершенст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бывает внутри всякого «сущего» как его сокровенная глубина, как его подлинная действи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ой вещи существование несравненно более важно, чем ее сущность. Единичная вещь существует не благодаря своей сущности, потому что сущность никак не имплицирует (подразумевает) существование, а благодаря сопричастности акту творения, то есть воле Б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р — совокупность субстанций, зависимых своим существованием от Бога.</w:t>
      </w:r>
      <w:r>
        <w:rPr>
          <w:sz w:val="28"/>
          <w:szCs w:val="28"/>
        </w:rPr>
        <w:t xml:space="preserve"> Только в Боге сущность и существование нераздельны и тождествен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 Аквинский различал два вида существ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уществование самосущностное или безуслов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уществование случайное или зависим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Бог — подлинно, истинное бы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остальное существующее в мире обладает не подлинным бытием (даже ангелы, стоящие на высшей ступени в иерархии всех творений). Чем выше стоят «творения», на ступенях иерархии, тем большей автономией и самостоятельностью они облад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 творит не сущности, чтобы потом заставить их существовать, а существующие субъекты (основания), бытийствующие в соответствии со своей индивидуальной природой (сущность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материи и фор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ущность всего телесного заключается в единстве формы и материи.</w:t>
      </w:r>
      <w:r>
        <w:rPr>
          <w:sz w:val="28"/>
          <w:szCs w:val="28"/>
        </w:rPr>
        <w:t xml:space="preserve"> Фома Аквинский, как и Аристотель, рассматривал материю пассивным субстратом, основой индивидуации. И лишь благодаря форме вещь является вещью определенного рода и ви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винат различа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одной стороны субстанциональную</w:t>
      </w:r>
      <w:r>
        <w:rPr>
          <w:sz w:val="28"/>
          <w:szCs w:val="28"/>
        </w:rPr>
        <w:t xml:space="preserve"> (через неё субстанция как таковая утверждается в своем бытии) и акцидентальную (случайную) форм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с другой стороны — материальную</w:t>
      </w:r>
      <w:r>
        <w:rPr>
          <w:sz w:val="28"/>
          <w:szCs w:val="28"/>
        </w:rPr>
        <w:t xml:space="preserve"> (имеет собственное бытие лишь в материи) и субсистентную (имеет собственное бытие и деятельна без всякой материи)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уховные существа являются сложными субсистентными формами. Чисто духовные — ангелы — имеют сущность и существова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ловеке заключена двойная сложность: в нём различаются не только сущность и существование, но также материя и фор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ма Аквинский рассматривал </w:t>
      </w:r>
      <w:r>
        <w:rPr>
          <w:b/>
          <w:sz w:val="28"/>
          <w:szCs w:val="28"/>
        </w:rPr>
        <w:t>принцип индивидуации</w:t>
      </w:r>
      <w:r>
        <w:rPr>
          <w:sz w:val="28"/>
          <w:szCs w:val="28"/>
        </w:rPr>
        <w:t xml:space="preserve">: форма не единственная причина вещи (иначе все индивиды одного вида были бы неразличимы), поэтому был сделан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в духовных существах формы индивидуализируются через самих себя</w:t>
      </w:r>
      <w:r>
        <w:rPr>
          <w:sz w:val="28"/>
          <w:szCs w:val="28"/>
        </w:rPr>
        <w:t xml:space="preserve"> (потому что каждое из них — отдельный вид); в </w:t>
      </w:r>
      <w:r>
        <w:rPr>
          <w:b/>
          <w:sz w:val="28"/>
          <w:szCs w:val="28"/>
        </w:rPr>
        <w:t>телесных же существах индивидуализация происходит не через их сущность, а через собственную материальность</w:t>
      </w:r>
      <w:r>
        <w:rPr>
          <w:sz w:val="28"/>
          <w:szCs w:val="28"/>
        </w:rPr>
        <w:t>, количественно ограниченной в отдельном инди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«вещь» принимает определенную форму, отражающую духовную уникальность в ограниченной материа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 формы рассматривалось как наибольшее подобие самого Бо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человеке и его душ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человека — личностное единство души и т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ша</w:t>
      </w:r>
      <w:r>
        <w:rPr>
          <w:sz w:val="28"/>
          <w:szCs w:val="28"/>
        </w:rPr>
        <w:t xml:space="preserve"> — животворящая сила человеческого организма; она нематериальна и самосущна; она — субстанция, обретающая свою полноту лишь в единстве с телом, благодаря ей телесность обретает значимость — становясь челове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единстве души и тела рождаются мысли, чувства и целеполагания. Душа человека бессмертна. </w:t>
      </w:r>
      <w:r>
        <w:rPr>
          <w:sz w:val="28"/>
          <w:szCs w:val="28"/>
        </w:rPr>
        <w:t>Фома Аквинский считал, что сила разумения души (то есть степень познания ею Бога) определяет красоту человеческого тел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ая цель жизни человека — достижение блаженства, обретаемого в созерцании Бога в загробном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положению </w:t>
      </w:r>
      <w:r>
        <w:rPr>
          <w:b/>
          <w:sz w:val="28"/>
          <w:szCs w:val="28"/>
        </w:rPr>
        <w:t>человек — промежуточное существо между тварями (</w:t>
      </w:r>
      <w:r>
        <w:rPr>
          <w:sz w:val="28"/>
          <w:szCs w:val="28"/>
        </w:rPr>
        <w:t>животными</w:t>
      </w:r>
      <w:r>
        <w:rPr>
          <w:b/>
          <w:sz w:val="28"/>
          <w:szCs w:val="28"/>
        </w:rPr>
        <w:t>) и ангел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ряду телесных созданий — он высшее существо, его отличает разумная душа и свободная воля.</w:t>
      </w:r>
      <w:r>
        <w:rPr>
          <w:sz w:val="28"/>
          <w:szCs w:val="28"/>
        </w:rPr>
        <w:t xml:space="preserve"> В силу последней человек ответствен за свои поступки. А корень его свободы — разу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отличается от животного мира наличием способности познания и, на основании этого, способностью совершать свободный осознанный выбор</w:t>
      </w:r>
      <w:r>
        <w:rPr>
          <w:sz w:val="28"/>
          <w:szCs w:val="28"/>
        </w:rPr>
        <w:t xml:space="preserve">: именно интеллект и свободная (от какой-либо внешней необходимости) воля являются основаниями совершения подлинно человеческих действий (в отличие от действий, свойственных как человеку, так и животному), принадлежащих к сфере этиче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отношении двух высших способностей человека — интеллекта и воли, преимущество принадлежит интеллекту (положение, вызвавшее полемику томистов и скотистов), поскольку воля с необходимостью следует интеллекту, представляющего для неё то или иное сущее, как благое; однако при совершении действия в конкретных обстоятельствах и при помощи определенных средств на первый план выходит волевое усилие (О зле, 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ряду с собственными усилиями человека для совершения благих действий требуется также божественная благодать, не устраняющая своеобразие человеческой природы, а совершенствующая е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акже божественное управление миром и предвидение всех</w:t>
      </w:r>
      <w:r>
        <w:rPr>
          <w:sz w:val="28"/>
          <w:szCs w:val="28"/>
        </w:rPr>
        <w:t xml:space="preserve"> (в том числе индивидуальных и случайных) </w:t>
      </w:r>
      <w:r>
        <w:rPr>
          <w:b/>
          <w:sz w:val="28"/>
          <w:szCs w:val="28"/>
        </w:rPr>
        <w:t>событий не исключает свободы выбора</w:t>
      </w:r>
      <w:r>
        <w:rPr>
          <w:sz w:val="28"/>
          <w:szCs w:val="28"/>
        </w:rPr>
        <w:t>: Бог, как наивысшая причина, допускает самостоятельные действия вторичных причин, в том числе и влекущие за собой негативные нравственные последствия, поскольку Бог в состоянии обращать к благу зло, сотворенное самостоятельными аге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озн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ма Аквинский считал, что </w:t>
      </w:r>
      <w:r>
        <w:rPr>
          <w:b/>
          <w:sz w:val="28"/>
          <w:szCs w:val="28"/>
        </w:rPr>
        <w:t>универсалии (то есть понятия вещ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т трояк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до вещей», как архетипы — в божественном интеллекте как вечные идеальные прообразы вещей (платонизм, крайний реализ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в вещах» или субстанциях, как их сущность (аристотелизм, умеренный реализ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«после вещей» — в мышлении человека в результате операций абстрагирования и обобщения (номинализм, концептуализм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ам Фома Аквинский придерживался позиции умеренного реализма</w:t>
      </w:r>
      <w:r>
        <w:rPr>
          <w:sz w:val="28"/>
          <w:szCs w:val="28"/>
        </w:rPr>
        <w:t>, восходящей к аристотелевскому гилеморфизму, отказавшись от позиций крайнего реализма, опирающихся на платонизм в его августиновской вер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 за Аристотелем Аквинат различает пассивный и активный интелл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ома Аквинский отрицал врожденные идеи и понятия, а интеллект до начала познания считал подобным </w:t>
      </w:r>
      <w:r>
        <w:rPr>
          <w:b/>
          <w:i/>
          <w:sz w:val="28"/>
          <w:szCs w:val="28"/>
        </w:rPr>
        <w:t>tabula rasa</w:t>
      </w:r>
      <w:r>
        <w:rPr>
          <w:b/>
          <w:sz w:val="28"/>
          <w:szCs w:val="28"/>
        </w:rPr>
        <w:t xml:space="preserve"> (лат. «чистая доска»).</w:t>
      </w:r>
      <w:r>
        <w:rPr>
          <w:sz w:val="28"/>
          <w:szCs w:val="28"/>
        </w:rPr>
        <w:t xml:space="preserve"> Однако людям прирожденны «общие схемы», которые начинают действовать в момент столкновения с чувственным матери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ссивный интеллект</w:t>
      </w:r>
      <w:r>
        <w:rPr>
          <w:sz w:val="28"/>
          <w:szCs w:val="28"/>
        </w:rPr>
        <w:t xml:space="preserve"> — интеллект, в который попадает чувственно воспринимаемый об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ивный интеллект</w:t>
      </w:r>
      <w:r>
        <w:rPr>
          <w:sz w:val="28"/>
          <w:szCs w:val="28"/>
        </w:rPr>
        <w:t xml:space="preserve"> — абстрагирование от чувств, обобщение; возникновение по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ние начинается с чувственного опыта под действием внешни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человеком воспринимаются не целиком, а частич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хождении в душу познающего познаваемое теряет свою материальность и может войти в неё лишь в качестве «вида». «Вид» предмета является его познаваемым образом. Вещь существует одновременно вне нас во всем своем бытии и внутри нас в качестве об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тина — это «соответствие интеллекта и вещи».</w:t>
      </w:r>
      <w:r>
        <w:rPr>
          <w:sz w:val="28"/>
          <w:szCs w:val="28"/>
        </w:rPr>
        <w:t xml:space="preserve"> То есть понятия, образуемые человеческим интеллектом, истинны в той мере, в какой они соответствуют своим понятиям, предшествующим в интеллекте Б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внешних чувств создаются первоначальные познавательные образы. Внутренние чувства обрабатывают первоначальные образ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чув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щее чувство</w:t>
      </w:r>
      <w:r>
        <w:rPr>
          <w:sz w:val="28"/>
          <w:szCs w:val="28"/>
        </w:rPr>
        <w:t xml:space="preserve"> — главная функция, цель которого собирать воедино все ощу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ссивная память</w:t>
      </w:r>
      <w:r>
        <w:rPr>
          <w:sz w:val="28"/>
          <w:szCs w:val="28"/>
        </w:rPr>
        <w:t xml:space="preserve"> — хранилище впечатлений и образов, созданных общим чув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ивная память</w:t>
      </w:r>
      <w:r>
        <w:rPr>
          <w:sz w:val="28"/>
          <w:szCs w:val="28"/>
        </w:rPr>
        <w:t xml:space="preserve"> — извлечение сохраненных образов и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интеллект </w:t>
      </w:r>
      <w:r>
        <w:rPr>
          <w:sz w:val="28"/>
          <w:szCs w:val="28"/>
        </w:rPr>
        <w:t>— наивысшая чувственная способ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знание свой необходимый исток берет в чувственности. Но </w:t>
      </w:r>
      <w:r>
        <w:rPr>
          <w:b/>
          <w:sz w:val="28"/>
          <w:szCs w:val="28"/>
        </w:rPr>
        <w:t>чем выше духовность, тем выше степень по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нгельское познание</w:t>
      </w:r>
      <w:r>
        <w:rPr>
          <w:sz w:val="28"/>
          <w:szCs w:val="28"/>
        </w:rPr>
        <w:t xml:space="preserve"> — умозрительно-интуитивное познание, не опосредованное чувственным опытом; осуществляется с помощью присущих по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ловеческое познание</w:t>
      </w:r>
      <w:r>
        <w:rPr>
          <w:sz w:val="28"/>
          <w:szCs w:val="28"/>
        </w:rPr>
        <w:t xml:space="preserve"> — обогащение души субстанциональными формами познаваемых предмет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умственно-познавательных опе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понятия и задержка внимания на его содержании (созерц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ждение (позитивное, негативное, экзистенциональное) или сопоставление пон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мозаключение — связывание суждений друг с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вида п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м — вся сфера духовных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теллект — способность умственного по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ум — способность к рассу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знание — есть самая благородная деятельность человека: теоретический разум, постигающий истины, постигает и абсолютную истину, то есть Бо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учи первопричиной всех вещей, Бог, вместе с тем, является конечной целью их устремлений</w:t>
      </w:r>
      <w:r>
        <w:rPr>
          <w:sz w:val="28"/>
          <w:szCs w:val="28"/>
        </w:rPr>
        <w:t xml:space="preserve">; конечной целью морально благих человеческих действий является достижение блаженства, состоящее в созерцании Бога (невозможного, согласно Фоме, в пределах настоящей жизни), все остальные цели оцениваются в зависимости от их упорядоченной направленности на конечную цель, уклонение от которой представляет собой зло, коренящееся в недостатке существования и не являющееся некоторой самостоятельной сущностью (О зле,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Фома отдавал должное деятельности, направленной на достижение земных, конечных форм блажен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ами собственно нравственных деяний с внутренней стороны являются добродетели, с внешней — законы и благодать.</w:t>
      </w:r>
      <w:r>
        <w:rPr>
          <w:sz w:val="28"/>
          <w:szCs w:val="28"/>
        </w:rPr>
        <w:t xml:space="preserve"> Фома анализирует добродетели (навыки, позволяющие людям устойчиво использовать свои способности во благо (Сумма теологии I—II, 59-67)) и противостоящие им пороки (Сумма теологии I—II, 71-89), следуя аристотелевской традиции, однако </w:t>
      </w:r>
      <w:r>
        <w:rPr>
          <w:b/>
          <w:sz w:val="28"/>
          <w:szCs w:val="28"/>
        </w:rPr>
        <w:t>он полагает, что для достижения вечного счастья помимо добродетелей существует необходимость в дарах, блаженствах и плодах Св. Духа</w:t>
      </w:r>
      <w:r>
        <w:rPr>
          <w:sz w:val="28"/>
          <w:szCs w:val="28"/>
        </w:rPr>
        <w:t xml:space="preserve"> (Сумма теологии I—II, 68-7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равственную жизнь Фома не мыслит вне наличия теологических добродетелей — веры, надежды и любви</w:t>
      </w:r>
      <w:r>
        <w:rPr>
          <w:sz w:val="28"/>
          <w:szCs w:val="28"/>
        </w:rPr>
        <w:t xml:space="preserve"> (Сумма теологии II—II, 1-45). Вслед за теологическими идут четыре «кардинальные» (основополагающие) добродетели — благоразумие и справедливость (Сумма теологии II—II, 47-80), мужество и умеренность (Сумма теологии II—II, 123—170), с которыми связаны остальные добродетел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ика и пра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 (Сумма теологии I—II, 90-108) </w:t>
      </w:r>
      <w:r>
        <w:rPr>
          <w:b/>
          <w:sz w:val="28"/>
          <w:szCs w:val="28"/>
        </w:rPr>
        <w:t>определяется как «любое повеление разума, которое провозглашается ради общего блага тем, кто печется об общественности»</w:t>
      </w:r>
      <w:r>
        <w:rPr>
          <w:sz w:val="28"/>
          <w:szCs w:val="28"/>
        </w:rPr>
        <w:t xml:space="preserve"> (Сумма теологии I—II, 90, 4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чный закон</w:t>
      </w:r>
      <w:r>
        <w:rPr>
          <w:sz w:val="28"/>
          <w:szCs w:val="28"/>
        </w:rPr>
        <w:t xml:space="preserve"> (Сумма теологии I—II, 93), посредством которого божественное провидение управляет миром, </w:t>
      </w:r>
      <w:r>
        <w:rPr>
          <w:b/>
          <w:sz w:val="28"/>
          <w:szCs w:val="28"/>
        </w:rPr>
        <w:t>не делает излишним другие виды закона, проистекающие от нег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естественный закон</w:t>
      </w:r>
      <w:r>
        <w:rPr>
          <w:sz w:val="28"/>
          <w:szCs w:val="28"/>
        </w:rPr>
        <w:t xml:space="preserve"> (Сумма теологии I—II, 94), принципом которого является основной постулат томистской этики — «надлежит стремиться к благу и совершать благое, зло же надлежит избегать», известен в достаточной мере каждому человеку,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человеческий закон</w:t>
      </w:r>
      <w:r>
        <w:rPr>
          <w:sz w:val="28"/>
          <w:szCs w:val="28"/>
        </w:rPr>
        <w:t xml:space="preserve"> (Сумма теологии I—II, 95), конкретизирующий постулаты естественного закона (определяя, например, конкретную форму наказания за совершенное зло), который необходим, поскольку совершенство в добродетели зависит от упражнения и удержания от недобродетельных наклонностей, и силу которого Фома ограничивает совестью, противящейся несправедливому зако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вшееся позитивное законодательство, являющееся продуктом человеческих установлений, может быть, при определенных условиях, измене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 отдельного человека, общества и универсума определяется божественным замыслом, и нарушение человеком божественных законов является действием, направленным против его собственного блага (Сумма против язычников III, 12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я Аристотелю, Фома полагал для человека естественной общественную жизнь, требующую управления ради общего бла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а выделял шесть форм правления</w:t>
      </w:r>
      <w:r>
        <w:rPr>
          <w:sz w:val="28"/>
          <w:szCs w:val="28"/>
        </w:rPr>
        <w:t xml:space="preserve">: в зависимости от принадлежности власти одному, немногим или многим и в зависимости от того, исполняет ли данная форма правления надлежащую цель — сохранение мира и общего блага, или же преследует частные цели правителей, противоречащие общественному бла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едливые формы правления</w:t>
      </w:r>
      <w:r>
        <w:rPr>
          <w:sz w:val="28"/>
          <w:szCs w:val="28"/>
        </w:rPr>
        <w:t xml:space="preserve"> — монархия, аристократия и полисная система, </w:t>
      </w:r>
      <w:r>
        <w:rPr>
          <w:b/>
          <w:sz w:val="28"/>
          <w:szCs w:val="28"/>
        </w:rPr>
        <w:t xml:space="preserve">несправедливые </w:t>
      </w:r>
      <w:r>
        <w:rPr>
          <w:sz w:val="28"/>
          <w:szCs w:val="28"/>
        </w:rPr>
        <w:t xml:space="preserve">— тирания, олигархия и демокра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лучшая форма правления — монархия</w:t>
      </w:r>
      <w:r>
        <w:rPr>
          <w:sz w:val="28"/>
          <w:szCs w:val="28"/>
        </w:rPr>
        <w:t xml:space="preserve">, поскольку движение к общему благу наиболее эффективно осуществляется, направляясь единым источником; соответственно </w:t>
      </w:r>
      <w:r>
        <w:rPr>
          <w:b/>
          <w:sz w:val="28"/>
          <w:szCs w:val="28"/>
        </w:rPr>
        <w:t>наихудшая форма правления — тирания</w:t>
      </w:r>
      <w:r>
        <w:rPr>
          <w:sz w:val="28"/>
          <w:szCs w:val="28"/>
        </w:rPr>
        <w:t xml:space="preserve">, поскольку зло, осуществляемое волей одного, больше, чем зло, проистекающее из множества различных воль, кроме того демократия лучше тирании тем, что служит благу многих, а не од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а оправдывал борьбу с тиранией, особенно если установления тирана явно противоречат божественным установлениям</w:t>
      </w:r>
      <w:r>
        <w:rPr>
          <w:sz w:val="28"/>
          <w:szCs w:val="28"/>
        </w:rPr>
        <w:t xml:space="preserve"> (например, принуждая к идолопоклонству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ластие справедливого монарха должно учитывать интересы различных групп населения и не исключает элементов аристократии и полисной демокра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рковную власть Фома ставил выше светской, ввиду того, что первая направлена на достижение божественного блаженства, в то время как последняя ограничивается преследованием лишь земного блага</w:t>
      </w:r>
      <w:r>
        <w:rPr>
          <w:sz w:val="28"/>
          <w:szCs w:val="28"/>
        </w:rPr>
        <w:t>; однако для реализации этой задачи необходима помощь высших сил и благода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еобходимо запомнить, что Фома Аквинский пытался    обосновать    основные    принципы христианской  теологии,  опираясь  на  учение  Аристоте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 этом  последнее  было  преобразовано</w:t>
      </w:r>
      <w:r>
        <w:rPr>
          <w:sz w:val="28"/>
          <w:szCs w:val="28"/>
        </w:rPr>
        <w:t xml:space="preserve">  таким  образом, что  оно  не  вступало  в  противоречие  с  догматами  творения мира  из  ничего  и  с  учением  о  богочеловечестве  Иисуса Хр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сновные  проблемы  схоластики:  отношения  бога и мира, знания и веры; проблема универсал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сех средневековых философов познание каждой вещи сводится к ответу на 4 вопрос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ть ли вещ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она тако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а он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чему (для чего) она есть?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 мышления средних веков теоцентричен, т.е. в основе мироздания Бо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базировалась на 2 основных иде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в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ревнее, тем истеннее, подлиннее, надежнее такова позиция средневековых мысл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сточник знаний и откровений Библ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шей   фазой   развития   средневековой   философии является   схоластика,   которая      начинается   с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  в.   и продолжается     до     конца     XV     в.</w:t>
      </w:r>
      <w:r>
        <w:rPr>
          <w:sz w:val="28"/>
          <w:szCs w:val="28"/>
        </w:rPr>
        <w:t xml:space="preserve">     Мир,  согласно представлениям         схоластов,         не         имеет    даже самостоятельного  существования,  все  существует  лишь  в отношении      к      богу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оластическая      философия сосредоточилась  на  двух  проблемах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доказательстве существования бога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 споре номинализма и реал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  вспыхнул   спор   по   вопросу:   существуют   ли реально   универсалии   или   нет?   Проблема   универсалий уходит   корнями   в   философии   Платона   и   Аристо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ской     основой     спора     между     реализмом     и номинализмом  был  вопрос  об  отношении  единичного  и обще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ализм</w:t>
      </w:r>
      <w:r>
        <w:rPr>
          <w:sz w:val="28"/>
          <w:szCs w:val="28"/>
        </w:rPr>
        <w:t xml:space="preserve"> приписывал существование лишь общем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– это идеи, которые существуют до единичных вещей  и  вне  и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листы</w:t>
      </w:r>
      <w:r>
        <w:rPr>
          <w:sz w:val="28"/>
          <w:szCs w:val="28"/>
        </w:rPr>
        <w:t xml:space="preserve">  не  допускали  реального существования   универсалий   –   общее   существует   лишь после вещей. Крайние номиналисты считали общее пустым звуком,   умеренные   номиналисты   отрицали   реальность общего  в  вещах,  но  признавали  его,  как  мысли,  понятия, имена,  играющие  важную  роль  в  познан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вопросы подроб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лизм и реализм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</w:rPr>
        <w:t>nomen</w:t>
      </w:r>
      <w:r>
        <w:rPr>
          <w:sz w:val="28"/>
          <w:szCs w:val="28"/>
        </w:rPr>
        <w:t xml:space="preserve"> - имя, </w:t>
      </w:r>
      <w:r>
        <w:rPr>
          <w:i/>
          <w:sz w:val="28"/>
          <w:szCs w:val="28"/>
        </w:rPr>
        <w:t>realis</w:t>
      </w:r>
      <w:r>
        <w:rPr>
          <w:sz w:val="28"/>
          <w:szCs w:val="28"/>
        </w:rPr>
        <w:t xml:space="preserve"> - действительный) - </w:t>
      </w:r>
      <w:r>
        <w:rPr>
          <w:b/>
          <w:sz w:val="28"/>
          <w:szCs w:val="28"/>
        </w:rPr>
        <w:t>противоборствующие направления средневековой схоластической филосо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лизм</w:t>
      </w:r>
      <w:r>
        <w:rPr>
          <w:sz w:val="28"/>
          <w:szCs w:val="28"/>
        </w:rPr>
        <w:t xml:space="preserve"> настаивал на объективном существовании лишь единичных вещ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м</w:t>
      </w:r>
      <w:r>
        <w:rPr>
          <w:sz w:val="28"/>
          <w:szCs w:val="28"/>
        </w:rPr>
        <w:t xml:space="preserve"> утверждал объективное существование общих понятий в Божественном у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крайних номиналистов</w:t>
      </w:r>
      <w:r>
        <w:rPr>
          <w:sz w:val="28"/>
          <w:szCs w:val="28"/>
        </w:rPr>
        <w:t xml:space="preserve"> общие понятия суть звук, </w:t>
      </w:r>
      <w:r>
        <w:rPr>
          <w:b/>
          <w:sz w:val="28"/>
          <w:szCs w:val="28"/>
        </w:rPr>
        <w:t>для умеренных</w:t>
      </w:r>
      <w:r>
        <w:rPr>
          <w:sz w:val="28"/>
          <w:szCs w:val="28"/>
        </w:rPr>
        <w:t xml:space="preserve"> общие понятия возникают в человеческом уме в процессе абстраг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йние реалисты</w:t>
      </w:r>
      <w:r>
        <w:rPr>
          <w:sz w:val="28"/>
          <w:szCs w:val="28"/>
        </w:rPr>
        <w:t xml:space="preserve"> (Эриугена) утверждали, что универсалии (общие идеи, понятия) существуют идеально, до ве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2 к теме 2.3. Иоанн Скот Эриуг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меренные реалисты</w:t>
      </w:r>
      <w:r>
        <w:rPr>
          <w:sz w:val="28"/>
          <w:szCs w:val="28"/>
        </w:rPr>
        <w:t xml:space="preserve"> (Фома Аквинский) считали, что универсалии существуют в вещах. Дискуссия номиналистов и реалистов оттачивала логику, основное достижение средневековой схоластики, способствовала развитию научной строгости, заложила основы теории множеств и математической лог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представлений средневековой философии о познании проявились в происходившей в течение веков полемике номинализма и реал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м</w:t>
      </w:r>
      <w:r>
        <w:rPr>
          <w:sz w:val="28"/>
          <w:szCs w:val="28"/>
        </w:rPr>
        <w:t xml:space="preserve"> (в средневековой философии) - </w:t>
      </w:r>
      <w:r>
        <w:rPr>
          <w:b/>
          <w:sz w:val="28"/>
          <w:szCs w:val="28"/>
        </w:rPr>
        <w:t>учение, по которому подлинной реальностью обладают только общие понятия</w:t>
      </w:r>
      <w:r>
        <w:rPr>
          <w:sz w:val="28"/>
          <w:szCs w:val="28"/>
        </w:rPr>
        <w:t xml:space="preserve"> (универсалии), </w:t>
      </w:r>
      <w:r>
        <w:rPr>
          <w:b/>
          <w:sz w:val="28"/>
          <w:szCs w:val="28"/>
        </w:rPr>
        <w:t>а вещи, существующие в эмпирическом мире изменчивы, единичны, времен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существуют до вещей, это идеи в божественном разуме. То есть познание возможно только с помощью разу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ли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черкивает приоритет воли над разумо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 понятия не существуют в божественном разу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Бог творит вещи своей волей, а понятия возникают в познающей душе. Яркий представитель номинализма Уильям Оккам говорил, что </w:t>
      </w:r>
      <w:r>
        <w:rPr>
          <w:b/>
          <w:sz w:val="28"/>
          <w:szCs w:val="28"/>
        </w:rPr>
        <w:t>понятия, не поддающиеся проверке в опыте, должны быть удалены как нерациональные</w:t>
      </w:r>
      <w:r>
        <w:rPr>
          <w:sz w:val="28"/>
          <w:szCs w:val="28"/>
        </w:rPr>
        <w:t xml:space="preserve"> (бритва Оккам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2.3. Уильям Окк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у преодолеть обе крайности попытался Фома Аквин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оминализм содержал  материалистические  тенденции,  ибо  исходил  из реальности  чувственного  мира.  Он  подрывал  схоластику изнутри  и  готовил  почву  для  отделения  философии  от теологии, а также для нового естеств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ъясните, почему философия в средние века стала «служанкой» те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ясните значение понятия «креациониз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чему в определенные периоды возникают вырожденные формы философии: перерождение ее в богословие, теологию, в специально-научные вопросы или моральные доктр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различие позиций номиналистов и реалис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пецифика христианской средневековой философ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илософия Августина Блаженного. Соотношение человеческой свободы и божественного предопред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облема гармонии веры и разума. Космологическое доказательство бытия Бога в философии Фомы Аквинск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Полемика реализма и номинализма по вопросу об универсалиях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ест-зад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сновная черта мировоззрения человека средневеков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смоцентриз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ропоцентриз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еоцентр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атор средневековой философ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густин Аврел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ма Аквинск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. Кузан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ермин «креационизм» переводится с латинского ка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твор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г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ви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то из средневековых философов разработал учение о двух Град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густи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иге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ома Аквин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то из средневековых философов обосновал основные принципы христианской те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густи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навенту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Фома Аквинск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9:00Z</dcterms:created>
  <dc:creator>USER</dc:creator>
  <dc:description/>
  <cp:keywords/>
  <dc:language>en-US</dc:language>
  <cp:lastModifiedBy>USER</cp:lastModifiedBy>
  <dcterms:modified xsi:type="dcterms:W3CDTF">2012-08-07T16:31:00Z</dcterms:modified>
  <cp:revision>7</cp:revision>
  <dc:subject/>
  <dc:title>Тема 2</dc:title>
</cp:coreProperties>
</file>