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(2.6.) ФИЛОСОФИЯ ЭПОХИ ПРОСВЕЩЕНИ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Рационализм эпохи Пр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Французский материализм эпохи Пр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Немецкое Просвещ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Рационализм эпохи Пр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XVIII  век</w:t>
      </w:r>
      <w:r>
        <w:rPr>
          <w:sz w:val="28"/>
          <w:szCs w:val="28"/>
        </w:rPr>
        <w:t xml:space="preserve">  не  случайно  </w:t>
      </w:r>
      <w:r>
        <w:rPr>
          <w:b/>
          <w:sz w:val="28"/>
          <w:szCs w:val="28"/>
        </w:rPr>
        <w:t>называют  эпохой  Просвещения</w:t>
      </w:r>
      <w:r>
        <w:rPr>
          <w:sz w:val="28"/>
          <w:szCs w:val="28"/>
        </w:rPr>
        <w:t xml:space="preserve">: научные  знания,  ранее  бывшие  достоянием  узкого  круга ученых,  теперь  начали  распространяться  вширь,  выходя  за пределы  университетов  и  лабораторий  в  светские  салоны Парижа и Лондона, становясь предметом обсуждения среди литераторов, популярно излагающих последние достижения науки  и  философии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ренность  в  мощи  человеческого разума, в его безграничных возможностях, в прогрессе наук, создающем  условия  для  экономического  и  социального благоденствия,  –  вот пафос эпохи Просве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умонастроения  сформировались  еще  в  XVII  в., были  продолжены  и  углублены  в  XVIII  столетии,  которое осознавало  себя  как  эпоху  разума  и  света,  возрождения свободы,  рассвета  наук  и  искусств,  наступившие  после более чем тысячелетней ночи средневековь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ко здесь есть  и  новые  акцен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 в  XVIII  в.  значительно сильнее   подчеркивается   связь   науки   с   практикой,   ее общественная  полезн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 критика,  которую  в эпоху   Возрождения   и   в   XVII   в.   философы   и   ученые направляли  главным  образом  против  схоластики,  теперь обращена    против    метафиз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беждению просветителей, нужно уничтожить        метафизику, пришедшую  в  XVI  -  XVII  в.в.  на  смену  средневековой схоластик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 за  Ньютоном  в  науке,  а  за  Локком  –  в философии    началась    резкая    критика    метафизической системы,  которую просветители обвиняли в приверженности к умозрительным конструкциям, в недостаточном внимании к опыту и эксперимен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   знамени   просветителей   написаны   два   главных лозунга      наука   и   прогресс.</w:t>
      </w:r>
      <w:r>
        <w:rPr>
          <w:sz w:val="28"/>
          <w:szCs w:val="28"/>
        </w:rPr>
        <w:t xml:space="preserve">   При   этом   </w:t>
      </w:r>
      <w:r>
        <w:rPr>
          <w:b/>
          <w:sz w:val="28"/>
          <w:szCs w:val="28"/>
        </w:rPr>
        <w:t>просветители  апеллируют</w:t>
      </w:r>
      <w:r>
        <w:rPr>
          <w:sz w:val="28"/>
          <w:szCs w:val="28"/>
        </w:rPr>
        <w:t xml:space="preserve">   не   просто   к   разуму      –   ведь   к   разуму обращались и метафизики XVII в., –  а </w:t>
      </w:r>
      <w:r>
        <w:rPr>
          <w:b/>
          <w:sz w:val="28"/>
          <w:szCs w:val="28"/>
        </w:rPr>
        <w:t xml:space="preserve">к разуму научному, который  опирается  на  опыт  и  свободен  не  только  от религиозных   предрассудков,   но   и   от   метафизических сверхопытных «гипотез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птимизм  Просвещения  был  исторически  обусловлен тем,  что  он  выражал  умонастроение  поднимающейся  и крепнущей буржуазии</w:t>
      </w:r>
      <w:r>
        <w:rPr>
          <w:sz w:val="28"/>
          <w:szCs w:val="28"/>
        </w:rPr>
        <w:t xml:space="preserve">. Не случайно родиной Просвещения стала    Англия,    раньше    других    вставшая    на    путь капиталистического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Англии    философия    Просвещения    нашла    свое выражение   в   творчестве </w:t>
      </w:r>
      <w:r>
        <w:rPr>
          <w:b/>
          <w:sz w:val="28"/>
          <w:szCs w:val="28"/>
        </w:rPr>
        <w:t>Дж. Лок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ж. Толан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 Коллинз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Э. Шефтсбери</w:t>
      </w:r>
      <w:r>
        <w:rPr>
          <w:sz w:val="28"/>
          <w:szCs w:val="28"/>
        </w:rPr>
        <w:t xml:space="preserve">; завершают английское Просвещение философы шотландской школы: </w:t>
      </w:r>
      <w:r>
        <w:rPr>
          <w:b/>
          <w:sz w:val="28"/>
          <w:szCs w:val="28"/>
        </w:rPr>
        <w:t>Т. Рид</w:t>
      </w:r>
      <w:r>
        <w:rPr>
          <w:sz w:val="28"/>
          <w:szCs w:val="28"/>
        </w:rPr>
        <w:t xml:space="preserve">, затем </w:t>
      </w:r>
      <w:r>
        <w:rPr>
          <w:b/>
          <w:sz w:val="28"/>
          <w:szCs w:val="28"/>
        </w:rPr>
        <w:t>А. Смит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. Ю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Франции плеяда просветителей была представлена  </w:t>
      </w:r>
      <w:r>
        <w:rPr>
          <w:b/>
          <w:sz w:val="28"/>
          <w:szCs w:val="28"/>
        </w:rPr>
        <w:t>Ф.  Вольтером</w:t>
      </w:r>
      <w:r>
        <w:rPr>
          <w:sz w:val="28"/>
          <w:szCs w:val="28"/>
        </w:rPr>
        <w:t xml:space="preserve">,                  </w:t>
      </w:r>
      <w:r>
        <w:rPr>
          <w:b/>
          <w:sz w:val="28"/>
          <w:szCs w:val="28"/>
        </w:rPr>
        <w:t>Ж.-Ж.  Руссо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Д.  Дидро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Ж. Д'Аламбер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. Кондильяком</w:t>
      </w:r>
      <w:r>
        <w:rPr>
          <w:sz w:val="28"/>
          <w:szCs w:val="28"/>
        </w:rPr>
        <w:t xml:space="preserve">,                                </w:t>
      </w:r>
      <w:r>
        <w:rPr>
          <w:b/>
          <w:sz w:val="28"/>
          <w:szCs w:val="28"/>
        </w:rPr>
        <w:t>П. Гольбах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. Ламетр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 Германии   носителями   идей   Просвещения   стали   </w:t>
      </w:r>
      <w:r>
        <w:rPr>
          <w:b/>
          <w:sz w:val="28"/>
          <w:szCs w:val="28"/>
        </w:rPr>
        <w:t>Г. Лесслинг</w:t>
      </w:r>
      <w:r>
        <w:rPr>
          <w:sz w:val="28"/>
          <w:szCs w:val="28"/>
        </w:rPr>
        <w:t xml:space="preserve">,                     </w:t>
      </w:r>
      <w:r>
        <w:rPr>
          <w:b/>
          <w:sz w:val="28"/>
          <w:szCs w:val="28"/>
        </w:rPr>
        <w:t>М. Гердер</w:t>
      </w:r>
      <w:r>
        <w:rPr>
          <w:sz w:val="28"/>
          <w:szCs w:val="28"/>
        </w:rPr>
        <w:t xml:space="preserve">, молодой </w:t>
      </w:r>
      <w:r>
        <w:rPr>
          <w:b/>
          <w:sz w:val="28"/>
          <w:szCs w:val="28"/>
        </w:rPr>
        <w:t>Кант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освещение представляет собой далеко не однородное явление:  оно  имеет  свои  особенности  в  Англии,  Франции, Германии и России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Французский материализм эпохи Просвещ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настроения     просветителей меняются  и  во  времени:  они  различны  в  первой  половине XVIII в. и в его конце, до Великой французской буржуазной революции и после н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а  </w:t>
      </w:r>
      <w:r>
        <w:rPr>
          <w:b/>
          <w:sz w:val="28"/>
          <w:szCs w:val="28"/>
        </w:rPr>
        <w:t>эволюция  просветительского миропонимания</w:t>
      </w:r>
      <w:r>
        <w:rPr>
          <w:sz w:val="28"/>
          <w:szCs w:val="28"/>
        </w:rPr>
        <w:t xml:space="preserve">,  выразившаяся  в  отношении  к  человек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мике    с    христианским    догматом    об    изначальной греховности   человеческой   природы,   согласно   которому именно  человек  есть  источник  зла  в  мире,  </w:t>
      </w:r>
      <w:r>
        <w:rPr>
          <w:b/>
          <w:sz w:val="28"/>
          <w:szCs w:val="28"/>
        </w:rPr>
        <w:t>французские материалисты  утверждают</w:t>
      </w:r>
      <w:r>
        <w:rPr>
          <w:sz w:val="28"/>
          <w:szCs w:val="28"/>
        </w:rPr>
        <w:t xml:space="preserve">,  что  человек  по  своей  природе доб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нет ничего дурного в стремлении человека к самосохранению, полагали они, то нельзя осуждать и все те чувственные склонности, которые суть выражения этого стремления:  любить  удовольствия  и  избегать  страдания  –  такова  природная  сущность  человека,  а  все  природное  по определению     –     хорошо.     </w:t>
      </w:r>
      <w:r>
        <w:rPr>
          <w:b/>
          <w:sz w:val="28"/>
          <w:szCs w:val="28"/>
        </w:rPr>
        <w:t xml:space="preserve">Такова     мировоззренческая подоплека сенсуализма просвет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ой  из  важнейших  характеристик  философии  эпохи Просвещения  является  рационализм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учения </w:t>
      </w:r>
      <w:r>
        <w:rPr>
          <w:b/>
          <w:sz w:val="28"/>
          <w:szCs w:val="28"/>
        </w:rPr>
        <w:t>Декарта</w:t>
      </w:r>
      <w:r>
        <w:rPr>
          <w:sz w:val="28"/>
          <w:szCs w:val="28"/>
        </w:rPr>
        <w:t xml:space="preserve"> термин «рационализм» употребляется  для характеристики  гносеологических  и  логико-методологических установок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ционализм  трактуется  как гносеологическое   учение,   утверждающее,   что   основным инструментом познания является разум, а ощущения и опыт имеют  вторичное  значение  в  познани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этом  смысле рационализм   противостоит   </w:t>
      </w:r>
      <w:r>
        <w:rPr>
          <w:b/>
          <w:sz w:val="28"/>
          <w:szCs w:val="28"/>
        </w:rPr>
        <w:t>сенсуализму</w:t>
      </w:r>
      <w:r>
        <w:rPr>
          <w:sz w:val="28"/>
          <w:szCs w:val="28"/>
        </w:rPr>
        <w:t xml:space="preserve">   и   </w:t>
      </w:r>
      <w:r>
        <w:rPr>
          <w:b/>
          <w:sz w:val="28"/>
          <w:szCs w:val="28"/>
        </w:rPr>
        <w:t>эмпиризм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енсуализм  отдает  предпочтение  человеческим  чувствам, ощущениям  и  восприятиям,  а  эмпиризм  на  первое  место  в познании выдвигает опы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, буржуазного способа производства и торговли стимулировало развитие математики, естественных наук и само находилось в зависимости от их успех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овыми идеями математики, физики, механики, физиологии, медицины в сознание проникали </w:t>
      </w:r>
      <w:r>
        <w:rPr>
          <w:b/>
          <w:sz w:val="28"/>
          <w:szCs w:val="28"/>
        </w:rPr>
        <w:t>идеи философского материализ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му новому явлению противостояли силы идейной реакции, в. первую очередь интеллектуальные силы католицизма</w:t>
      </w:r>
      <w:r>
        <w:rPr>
          <w:sz w:val="28"/>
          <w:szCs w:val="28"/>
        </w:rPr>
        <w:t xml:space="preserve"> и те деятели науки и литературы, которые были проводниками его влияния на обще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за четыре десятилетия до буржуазной революции 1789 г. во Франции возникло </w:t>
      </w:r>
      <w:r>
        <w:rPr>
          <w:b/>
          <w:sz w:val="28"/>
          <w:szCs w:val="28"/>
        </w:rPr>
        <w:t>широкое и мощное движение, известное под названием Просвещ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его состоял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ритике основ феодальной идеологии, религиозных суеверий и предрассудк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орьбе за веротерпимость, за свободу научной и философской мысли; за разум, против веры, за науку, против мистики; за свободу исследования, против ее подавления авторитето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критику, против апологе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ранцузское Просвещение, как и английское, возникло на основе успехов новой науки и само было могучим поборником и борцом нау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е деятели французского Просвещения были видными учеными</w:t>
      </w:r>
      <w:r>
        <w:rPr>
          <w:sz w:val="28"/>
          <w:szCs w:val="28"/>
        </w:rPr>
        <w:t xml:space="preserve"> (например, Даламбер). </w:t>
      </w:r>
      <w:r>
        <w:rPr>
          <w:b/>
          <w:sz w:val="28"/>
          <w:szCs w:val="28"/>
        </w:rPr>
        <w:t>Борьба за просвещение сделала их публицистами. Принципы Просвещения, за которые они ратовали, сделали их философа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ия французских просветителей неоднород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свещении было не только </w:t>
      </w:r>
      <w:r>
        <w:rPr>
          <w:b/>
          <w:sz w:val="28"/>
          <w:szCs w:val="28"/>
        </w:rPr>
        <w:t>материалистическое</w:t>
      </w:r>
      <w:r>
        <w:rPr>
          <w:sz w:val="28"/>
          <w:szCs w:val="28"/>
        </w:rPr>
        <w:t xml:space="preserve">, но и </w:t>
      </w:r>
      <w:r>
        <w:rPr>
          <w:b/>
          <w:sz w:val="28"/>
          <w:szCs w:val="28"/>
        </w:rPr>
        <w:t>идеалис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ло</w:t>
      </w:r>
      <w:r>
        <w:rPr>
          <w:sz w:val="28"/>
          <w:szCs w:val="28"/>
        </w:rPr>
        <w:t xml:space="preserve">, не только </w:t>
      </w:r>
      <w:r>
        <w:rPr>
          <w:b/>
          <w:sz w:val="28"/>
          <w:szCs w:val="28"/>
        </w:rPr>
        <w:t>атеистическое</w:t>
      </w:r>
      <w:r>
        <w:rPr>
          <w:sz w:val="28"/>
          <w:szCs w:val="28"/>
        </w:rPr>
        <w:t xml:space="preserve">, но и </w:t>
      </w:r>
      <w:r>
        <w:rPr>
          <w:b/>
          <w:sz w:val="28"/>
          <w:szCs w:val="28"/>
        </w:rPr>
        <w:t>деист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>неоднородны и теоретические источники французского Просвещения</w:t>
      </w:r>
      <w:r>
        <w:rPr>
          <w:sz w:val="28"/>
          <w:szCs w:val="28"/>
        </w:rPr>
        <w:t xml:space="preserve">. Важным источником идей и учений, французских просветителей были идеи и учения английского Просве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знакомлению французской интеллигенции с новой Англией и ее идейной культурой положили </w:t>
      </w:r>
      <w:r>
        <w:rPr>
          <w:b/>
          <w:sz w:val="28"/>
          <w:szCs w:val="28"/>
        </w:rPr>
        <w:t>Вольтер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онтескь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ьтер</w:t>
      </w:r>
      <w:r>
        <w:rPr>
          <w:sz w:val="28"/>
          <w:szCs w:val="28"/>
        </w:rPr>
        <w:t xml:space="preserve"> популяризировал во Франции физику и механику Ньютона, а также познакомил французских ученых с английскими конституционными порядками и учрежд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нглийскими правовыми принципами знакомил французов и </w:t>
      </w:r>
      <w:r>
        <w:rPr>
          <w:b/>
          <w:sz w:val="28"/>
          <w:szCs w:val="28"/>
        </w:rPr>
        <w:t>Монтескье</w:t>
      </w:r>
      <w:r>
        <w:rPr>
          <w:sz w:val="28"/>
          <w:szCs w:val="28"/>
        </w:rPr>
        <w:t xml:space="preserve">. Широко проникло в философское сознание французов </w:t>
      </w:r>
      <w:r>
        <w:rPr>
          <w:b/>
          <w:sz w:val="28"/>
          <w:szCs w:val="28"/>
        </w:rPr>
        <w:t>также учение Локка</w:t>
      </w:r>
      <w:r>
        <w:rPr>
          <w:sz w:val="28"/>
          <w:szCs w:val="28"/>
        </w:rPr>
        <w:t xml:space="preserve">. С ним французы знакомились отчасти непосредственно, из чтения сочинений самого Локка, отчасти через французского мыслителя Кондилья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деи английского Просвещения, и в частности английского материализма, не были единственным теоретическим источником французского Просве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днее опиралось и на национальную традицию передовой философской мысли.</w:t>
      </w:r>
      <w:r>
        <w:rPr>
          <w:sz w:val="28"/>
          <w:szCs w:val="28"/>
        </w:rPr>
        <w:t xml:space="preserve"> В XVII в. учения французского Просвещения были подготовлены деятельностью </w:t>
      </w:r>
      <w:r>
        <w:rPr>
          <w:b/>
          <w:sz w:val="28"/>
          <w:szCs w:val="28"/>
        </w:rPr>
        <w:t>Гассенд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карта</w:t>
      </w:r>
      <w:r>
        <w:rPr>
          <w:sz w:val="28"/>
          <w:szCs w:val="28"/>
        </w:rPr>
        <w:t xml:space="preserve">, а во второй половине этого столетия и в начале XVIII в. — деятельностью </w:t>
      </w:r>
      <w:r>
        <w:rPr>
          <w:b/>
          <w:sz w:val="28"/>
          <w:szCs w:val="28"/>
        </w:rPr>
        <w:t>П. Бей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ссенди</w:t>
      </w:r>
      <w:r>
        <w:rPr>
          <w:sz w:val="28"/>
          <w:szCs w:val="28"/>
        </w:rPr>
        <w:t xml:space="preserve">, или Гассенд (1592—1655), был пропагандистом материалистического учения Эпикура. Атомистический материализм, критика религии и основанных на ней суеверий и предрассудков, критика догматизированного схоластикой Аристотеля, сочетание материализма со строгой этикой — все эти черты учения Гассенди были сильным ферментом философии будущего Пр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рт</w:t>
      </w:r>
      <w:r>
        <w:rPr>
          <w:sz w:val="28"/>
          <w:szCs w:val="28"/>
        </w:rPr>
        <w:t xml:space="preserve"> подготовлял идейное движение Просвещения как материалист в физике и как философ, развивший основы рационализма в теории познания и учении о методе. Не меньшее значение для Просвещения имели материалистические тенденции физиологии и биологии Декарта, механистическая теория кровообращения и открытие безусловного рефлекса. На них опирался первый по времени крупный деятель французского Просвещения XVIII в. </w:t>
      </w:r>
      <w:r>
        <w:rPr>
          <w:b/>
          <w:sz w:val="28"/>
          <w:szCs w:val="28"/>
        </w:rPr>
        <w:t>Ламетр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й была также роль </w:t>
      </w:r>
      <w:r>
        <w:rPr>
          <w:b/>
          <w:sz w:val="28"/>
          <w:szCs w:val="28"/>
        </w:rPr>
        <w:t>Пьера Бейля</w:t>
      </w:r>
      <w:r>
        <w:rPr>
          <w:sz w:val="28"/>
          <w:szCs w:val="28"/>
        </w:rPr>
        <w:t xml:space="preserve"> (1647—170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1 к теме 2.6. Пьер Бей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йль по своим философским взглядам был скептик</w:t>
      </w:r>
      <w:r>
        <w:rPr>
          <w:sz w:val="28"/>
          <w:szCs w:val="28"/>
        </w:rPr>
        <w:t xml:space="preserve">. Однако скептицизм не столько выражал убеждение Бейля в бессилии разума, сколько был средством критики догматизма, в первую очередь догматизма в вопросах религии и вероисповедания. Бейля справедливо называли пионером французского Просвещ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нтре внимания Бейля стоял вопрос об отношении религиозной веры к знанию.</w:t>
      </w:r>
      <w:r>
        <w:rPr>
          <w:sz w:val="28"/>
          <w:szCs w:val="28"/>
        </w:rPr>
        <w:t xml:space="preserve"> С редкой проницательностью и с беспощадной последовательностью Бейль вскрывает неустранимое противоречие между положениями науки и тезисами веры, основанной на «открове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е веры не только не может быть добыто разумом, оно не может быть даже согласовано с разум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ьшее значение для подготовки идей французского Просвещения получила смело звучавшая в то время </w:t>
      </w:r>
      <w:r>
        <w:rPr>
          <w:b/>
          <w:sz w:val="28"/>
          <w:szCs w:val="28"/>
        </w:rPr>
        <w:t>мысль Бейля об отношении этики к религ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Бейлю, </w:t>
      </w:r>
      <w:r>
        <w:rPr>
          <w:b/>
          <w:sz w:val="28"/>
          <w:szCs w:val="28"/>
        </w:rPr>
        <w:t>этика отнюдь не основывается на религии и не зависит от нее. Поэтому вполне возможно такое общество, члены которого будут атеистами и вместе с тем людьми высокой нравств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о времени деятелей французского Просвещения был </w:t>
      </w:r>
      <w:r>
        <w:rPr>
          <w:b/>
          <w:sz w:val="28"/>
          <w:szCs w:val="28"/>
        </w:rPr>
        <w:t>Шарль Монтескье</w:t>
      </w:r>
      <w:r>
        <w:rPr>
          <w:sz w:val="28"/>
          <w:szCs w:val="28"/>
        </w:rPr>
        <w:t xml:space="preserve"> (1689—175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2 к теме 2.6. Шарль Луи де Монтеск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его «Персидские письма» (1721) и «Рассуждение о причинах величия и падения римлян» (1734) с восторгом читались и перечитывались современниками: Его «Дух законов» (1748) поставил Монтескье в ряд крупнейших политических и юридических умов не только Франции, но и всего ми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«Духе законов» Монтескье развил общее учение о зависимости юридических норм государства и общежития от законов, определяемых типом государственного строя — республиканским, монархическим или деспотически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понятия «Духа законов» отличаются рационализмом и натурализмом. Таково понятие о законах как о необходимых отношениях, вытекающих из природы вещ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онтескье — первый ученый, применивший сравнительный метод при изучении вопросов права и философии права </w:t>
      </w:r>
      <w:r>
        <w:rPr>
          <w:sz w:val="28"/>
          <w:szCs w:val="28"/>
        </w:rPr>
        <w:t>(сравнение государственного строя Древнего Рима и Фран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зложения Монтескье — дедукц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 возможность существования различных принципов государственного устройства объясняется у Монтескье соответствием между образом правления и физическими свойствами страны, ее пространственным протяжением, ее климатом и лишь затем из образа жизни народа, из его главных занятий (торговли или земледелия), из степени его материального благосостояния (богатства или бедности), из его религиозных взглядов, нравов и т. 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 всех типах правления Монтескье исследует условия, при которых они выполняют свое назначение</w:t>
      </w:r>
      <w:r>
        <w:rPr>
          <w:sz w:val="28"/>
          <w:szCs w:val="28"/>
        </w:rPr>
        <w:t xml:space="preserve"> — обеспечивают личную свободу, и условия, при которых они вырождаются в деспотиз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гарантия свободы — учреждения, сдерживающие и ограничивающие произво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мократии движущей силой и условием процветания Монтескье признавал доблесть, т. е. любовь к республике, преданность каждого лица общегосударственному де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тескье был далек от мысли о революционной переделке общества.</w:t>
      </w:r>
      <w:r>
        <w:rPr>
          <w:sz w:val="28"/>
          <w:szCs w:val="28"/>
        </w:rPr>
        <w:t xml:space="preserve"> Предлагаемые им преобразования не требуют коренной ломки существующих осн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разрез с учением Гоббса Монтескье провозгласил первым законом естественного права не «войну всех против всех», а мир.</w:t>
      </w:r>
      <w:r>
        <w:rPr>
          <w:sz w:val="28"/>
          <w:szCs w:val="28"/>
        </w:rPr>
        <w:t xml:space="preserve"> Для общества, вышедшего из первоначального, «естественного» состояния, основным принципом международного права Монтескье считал закон, согласно которому народы должны в состоянии мира делать друг другу как можно больше добра, а в состоянии войны — как можно меньше з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Духе законов» </w:t>
      </w:r>
      <w:r>
        <w:rPr>
          <w:b/>
          <w:sz w:val="28"/>
          <w:szCs w:val="28"/>
        </w:rPr>
        <w:t>деспотизм провозглашается типом власти, противоречащим самой природе человека.</w:t>
      </w:r>
      <w:r>
        <w:rPr>
          <w:sz w:val="28"/>
          <w:szCs w:val="28"/>
        </w:rPr>
        <w:t xml:space="preserve"> Бесправному и беззащитному состоянию гражданина при деспотической власти противопоставлены гарантии строгой законности и личной безопас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учении о наказаниях Монтескье проводит твердое различие между действием и образом мыслей.</w:t>
      </w:r>
      <w:r>
        <w:rPr>
          <w:sz w:val="28"/>
          <w:szCs w:val="28"/>
        </w:rPr>
        <w:t xml:space="preserve"> Он настаивает на том, что наказанию подлежит только совершенное человеком действие, а не мысли, расходящиеся с существующими верованиями или установл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ь за образ мыслей — значит уничтожать всякие гарантии свободы. Жестокости и бессмысленности фанатизма Монтескье противопоставляет принцип полной веротерпим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возвышает свой голос против отвратительной практики пыт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первых в Европе он выступает в защиту негров, которых массами продавали в Америку, и требует запрещения рабовла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нтескье явно идеализировал конституционную монархию. Эта идеализация, а также </w:t>
      </w:r>
      <w:r>
        <w:rPr>
          <w:b/>
          <w:sz w:val="28"/>
          <w:szCs w:val="28"/>
        </w:rPr>
        <w:t>развитая им теория деления властей на власть законодательную, исполнительную и судебную</w:t>
      </w:r>
      <w:r>
        <w:rPr>
          <w:sz w:val="28"/>
          <w:szCs w:val="28"/>
        </w:rPr>
        <w:t xml:space="preserve"> сделала Монтескье одним из знаменитейших писателей его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большое влияние на идейную жизнь Франции рассматриваемой эпохи оказал </w:t>
      </w:r>
      <w:r>
        <w:rPr>
          <w:b/>
          <w:sz w:val="28"/>
          <w:szCs w:val="28"/>
        </w:rPr>
        <w:t>Вольтер</w:t>
      </w:r>
      <w:r>
        <w:rPr>
          <w:sz w:val="28"/>
          <w:szCs w:val="28"/>
        </w:rPr>
        <w:t xml:space="preserve"> (Франсуа Мари Аруэ, 1694—177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2.6. Воль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одаренный, Вольтер вошел в историю культуры как один из великих писателей Франции, как психолог, философ культуры и философ истории. Могучий полемист, сатирик, памфлетист, публицист, он поднял звание журналиста, литератора, ученого на высоту, еще неизвестную феодальному обществу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всей своей долгой жизни он неутомимо боролся против церкви и клерикализма, против религиозной и всякой иной нетерпим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ненавидел деспотизм и королей, и князей церкв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учи философом, создающим новые и основополагающие учения, он много сделал для философского просвещения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ее важным в философской деятельности Вольтера была его борьба против церкви, религиозной нетерпимости и фанатиз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, основанной на «откровении», Вольтер противопоставил деистическую религию разума. Он отверг так называемое онтологическое доказательство бытия бога, но признал значение аргумента, заключающего от целесообразного устройства мира и от разумности человека к существованию разумного творца или причины этой целесообраз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ие бога вытекает, по Вольтеру, также из необходимости существования высшего начала для человеческой воли и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наменитом «Кандиде» Вольтер осмеял казенный оптимизм официальной религии и прислуживающей ей философии. Никакие софизмы философов и богословов не в силах оправдать существующее в мире зло и страдания ни в чем не повинных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ухе локковского материалистического эмпиризма Вольтер решает вопрос о свободе воли. Человек свободен, так как имеет сознание собственной свободы. Реален лишь мыслящий и волящий человек, и его свобода лишь там, где он способен делать то, что он хоч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В философии природы Вольтер — верный последователь Ньютона.</w:t>
      </w:r>
      <w:r>
        <w:rPr>
          <w:sz w:val="28"/>
          <w:szCs w:val="28"/>
        </w:rPr>
        <w:t xml:space="preserve"> Именно опираясь на физику Ньютона, он развил мысль о всеобщей закономерности природы, а также отстаивал преимущества принципа причинной обусловленности ее явлений перед принципом целесообраз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учении о знании Вольтер пытался сочетать сенсуалистический эмпиризм с некоторыми элементами рационализма.</w:t>
      </w:r>
      <w:r>
        <w:rPr>
          <w:sz w:val="28"/>
          <w:szCs w:val="28"/>
        </w:rPr>
        <w:t xml:space="preserve"> Основным для него был тезис о происхождении всех знаний из ощущений. В то же время он утверждал, что существует и абсолютное знание — логико-математическое и относящееся к морали. Оно для бога так же значимо, как и для человека: существует только одна ист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сфере морали Вольтер боролся как против учения о врожденности этических принципов</w:t>
      </w:r>
      <w:r>
        <w:rPr>
          <w:sz w:val="28"/>
          <w:szCs w:val="28"/>
        </w:rPr>
        <w:t>, так и против учения об их условном (конвенциональном) характ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тельна роль Вольтера в философии культуры и философии истории.</w:t>
      </w:r>
      <w:r>
        <w:rPr>
          <w:sz w:val="28"/>
          <w:szCs w:val="28"/>
        </w:rPr>
        <w:t xml:space="preserve"> Здесь он резко выступил против взглядов Паскаля и особенно Руссо, противопоставившего неиспорченную природу культуре. По Вольтеру, возвращение к первобытной природе есть нечто противоестественное, и цивилизованный человек живет в большем согласии с природой, чем дика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ьенн-Бонно де Кондильяк</w:t>
      </w:r>
      <w:r>
        <w:rPr>
          <w:sz w:val="28"/>
          <w:szCs w:val="28"/>
        </w:rPr>
        <w:t xml:space="preserve"> (1715—1780) — </w:t>
      </w:r>
      <w:r>
        <w:rPr>
          <w:b/>
          <w:sz w:val="28"/>
          <w:szCs w:val="28"/>
        </w:rPr>
        <w:t>один из самых основательных и систематических умов французского Просвещ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4 к теме 2.6. Этьен Бонно де Кондилья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витии философии Кондильяка можно выделить три пери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ервом</w:t>
      </w:r>
      <w:r>
        <w:rPr>
          <w:sz w:val="28"/>
          <w:szCs w:val="28"/>
        </w:rPr>
        <w:t xml:space="preserve"> Кондильяк стоит на почве учения Локка и лишь дополняет 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м</w:t>
      </w:r>
      <w:r>
        <w:rPr>
          <w:sz w:val="28"/>
          <w:szCs w:val="28"/>
        </w:rPr>
        <w:t xml:space="preserve"> он развил собственное оригинальное сенсуалистическое 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третьем</w:t>
      </w:r>
      <w:r>
        <w:rPr>
          <w:sz w:val="28"/>
          <w:szCs w:val="28"/>
        </w:rPr>
        <w:t xml:space="preserve"> он исследовал отношения между формами мышления, языка и исчис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Языке исчислений» Кондильяк доказывает, что форму чистого анализа, в котором он ранее усмотрел средство выражения речи и мышления, составляет число. Уже Гоббс утверждал, что счет есть мышление, а мышление — счет. Кондильяк доводит эту мысль до крайних выв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находит, что в простом предложении 2=1 + 1 заключена вся тайна мышления, которое по своей сути есть только непрерывный ряд уравн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выделяет в мышлении две част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первой</w:t>
      </w:r>
      <w:r>
        <w:rPr>
          <w:sz w:val="28"/>
          <w:szCs w:val="28"/>
        </w:rPr>
        <w:t xml:space="preserve"> посредством анализа определяются условия постановки вопро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о второй</w:t>
      </w:r>
      <w:r>
        <w:rPr>
          <w:sz w:val="28"/>
          <w:szCs w:val="28"/>
        </w:rPr>
        <w:t xml:space="preserve"> уравнению дается правильная формулировка, посредством которой предуказывается само реш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своеобразное место в Просвещении принадлежит </w:t>
      </w:r>
      <w:r>
        <w:rPr>
          <w:b/>
          <w:sz w:val="28"/>
          <w:szCs w:val="28"/>
        </w:rPr>
        <w:t>Жан-Жаку Руссо</w:t>
      </w:r>
      <w:r>
        <w:rPr>
          <w:sz w:val="28"/>
          <w:szCs w:val="28"/>
        </w:rPr>
        <w:t xml:space="preserve"> (1712—1778) — одному из самых влиятельных деятелей французского Просве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2.6. Жан-Жак Русс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Руссо в тех идеях, которые он выдвинул как социолог, политический мыслитель, моралист, психолог и педагог.</w:t>
      </w:r>
      <w:r>
        <w:rPr>
          <w:sz w:val="28"/>
          <w:szCs w:val="28"/>
        </w:rPr>
        <w:t xml:space="preserve"> От большинства своих современников Руссо отличается, прежде всего, проницательностью, глубиной, смелостью в критике общественного строя Фран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анцузская философия XVIII в., в том числе и социальная, не шла дальше критики феодализма и абсолютизма с точки зрения буржуазных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ьтер презирал «чернь» и особенно боялся пробуждения в ней политического самосознания. Просветители вели свою пропаганду в салонах и кружках, близких ко двору и связанных множеством нитей с дворянством и придворным чиновниче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о занял особую позицию</w:t>
      </w:r>
      <w:r>
        <w:rPr>
          <w:sz w:val="28"/>
          <w:szCs w:val="28"/>
        </w:rPr>
        <w:t xml:space="preserve">. Его находили слишком бунтарским, плебейски-радикальным и бестактным. Он и был так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выступал, как отмечали буржуазные историки, не только против существующей власти, но и против боровшейся с ней оппозиции</w:t>
      </w:r>
      <w:r>
        <w:rPr>
          <w:sz w:val="28"/>
          <w:szCs w:val="28"/>
        </w:rPr>
        <w:t xml:space="preserve">; не только против Сорбонны (факультета богословов), но и против Фернея (замок Вольтер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то из современников Руссо не ощущал так сильно, как он, противоречий французской общественной системы.</w:t>
      </w:r>
      <w:r>
        <w:rPr>
          <w:sz w:val="28"/>
          <w:szCs w:val="28"/>
        </w:rPr>
        <w:t xml:space="preserve"> Руссо сознавал их с точки зрения угнетенных мелкобуржуазных масс крестьян и ремесленников, т. е. с точки зрения гораздо более демократической, чем воззрения большинства просвет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нно эта основа идейных позиций Руссо была причиной крайней противоречивости его социальной филосо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Руссо одновременно и радикально-демократична, и реакционна; она зовет вперед, к ниспровержению угнетающего человечество порядка и тянет назад, внушает идеи, которые должны быть характеризованы как реакционная социальная утоп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противоречие современной ему общественной жизни принимает в сознании Руссо отвлеченную форму противоречия между культурой и природой, между естественной, гармонической, по его убеждению, жизнью чувства и искусственностью, односторонностью рассудочного мыш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 Руссо ведет начало тенденция, выдвигающая в поведении и в душевной жизни на первый план инстинктивные, несознаваемые и в то же время в высшей степени целесообразные движения и действия.</w:t>
      </w:r>
      <w:r>
        <w:rPr>
          <w:sz w:val="28"/>
          <w:szCs w:val="28"/>
        </w:rPr>
        <w:t xml:space="preserve"> Даже совесть и гений превращаются у Руссо в высшие инстинкты, во всем противоположные разуму. Сближая чувство с инстинктом, Руссо выводил из этого сближения мысль, будто развитие форм интеллекта — фантазии и мышления — разрушило в человеке первоначальную гармонию, нарушило правильное отношение между потребностями и способностями, ослабило естественную мощь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мнению, </w:t>
      </w:r>
      <w:r>
        <w:rPr>
          <w:b/>
          <w:sz w:val="28"/>
          <w:szCs w:val="28"/>
        </w:rPr>
        <w:t>разделение труда есть не только одно из условий прогресса, но и причина разрушения естественной целостности и гармоничности человеческой жизни</w:t>
      </w:r>
      <w:r>
        <w:rPr>
          <w:sz w:val="28"/>
          <w:szCs w:val="28"/>
        </w:rPr>
        <w:t xml:space="preserve">. Специализация порождает расцвет ремесел и искусств, потребность в обмене. Но та же специализация усиливает зависимость человека от труда людей других профессий, превращает человека в частицу большого целого, порождает крайнюю односторонность. В результате возникают не только отчуждение, разобщенность между людьми различных профессий, но и противоречие между деятельностью личной и обществен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уссо, </w:t>
      </w:r>
      <w:r>
        <w:rPr>
          <w:b/>
          <w:sz w:val="28"/>
          <w:szCs w:val="28"/>
        </w:rPr>
        <w:t>одна из главных причин человеческих страданий — противоречие между нашим состоянием и нашими желаниями, между нашим долгом и нашими склонностями, между природой и социальными учреждениями, между человеком и гражданин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точником противоречий цивилизации Руссо признал социальное неравенство, обусловленное неравенством имущества, неравенством во владении землей, орудиями труда</w:t>
      </w:r>
      <w:r>
        <w:rPr>
          <w:sz w:val="28"/>
          <w:szCs w:val="28"/>
        </w:rPr>
        <w:t>. Истинным основателем современного гражданского общества стал, по Руссо, тот, кто первый, отгородив участок земли, сказал: «Это — мое» и кто нашел людей, достаточно простодушных, чтобы этому повер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 из противоречий цивилизации Руссо видел в изменении системы и методов воспитания.</w:t>
      </w:r>
      <w:r>
        <w:rPr>
          <w:sz w:val="28"/>
          <w:szCs w:val="28"/>
        </w:rPr>
        <w:t xml:space="preserve"> Следуя за Локком, Руссо набросал в своем знаменитом трактате «</w:t>
      </w:r>
      <w:r>
        <w:rPr>
          <w:b/>
          <w:sz w:val="28"/>
          <w:szCs w:val="28"/>
        </w:rPr>
        <w:t>Эмиль</w:t>
      </w:r>
      <w:r>
        <w:rPr>
          <w:sz w:val="28"/>
          <w:szCs w:val="28"/>
        </w:rPr>
        <w:t xml:space="preserve">» план развития личности, свободной от насилия над природой и над естественными способностями человека. В системе воспитания Руссо на первый план выдвигается чув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оем «Общественном договоре» Руссо доказывал, что </w:t>
      </w:r>
      <w:r>
        <w:rPr>
          <w:b/>
          <w:sz w:val="28"/>
          <w:szCs w:val="28"/>
        </w:rPr>
        <w:t xml:space="preserve">единственным средством перехода к социальному равенству должны быть свобода и безусловное равенство юридических прав. </w:t>
      </w:r>
      <w:r>
        <w:rPr>
          <w:sz w:val="28"/>
          <w:szCs w:val="28"/>
        </w:rPr>
        <w:t>Эту идею, в которой сказался буржуазный характер социологии Руссо, впоследствии высоко оценили деятели французской революции, и прежде всего якобин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жуазным демократизмом и республиканизмом овеяна вся программная часть «Общественного договор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ой политической жизни общества Руссо признал суверенность воли народа и неделимость самой этой суверенности. Поэтому </w:t>
      </w:r>
      <w:r>
        <w:rPr>
          <w:b/>
          <w:sz w:val="28"/>
          <w:szCs w:val="28"/>
        </w:rPr>
        <w:t>Руссо отвергает принцип деления власти на законодательную и исполнительную и рекомендует систему постоянно действующего в государстве плебисцита, или всенародного опроса</w:t>
      </w:r>
      <w:r>
        <w:rPr>
          <w:sz w:val="28"/>
          <w:szCs w:val="28"/>
        </w:rPr>
        <w:t>, по всем серьезным вопросам политической жизн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идей Руссо было огромно.</w:t>
      </w:r>
      <w:r>
        <w:rPr>
          <w:sz w:val="28"/>
          <w:szCs w:val="28"/>
        </w:rPr>
        <w:t xml:space="preserve"> В подготовке идеологии французской буржуазной революции, ему принадлежит важная роль, хотя сам он был далек от понимания неизбежности революционной борьбы. В теории исторического процесса Руссо с небывалой до того проницательностью угадал значение противоречий как движущей силы развития общества. Именно поэтому </w:t>
      </w:r>
      <w:r>
        <w:rPr>
          <w:b/>
          <w:sz w:val="28"/>
          <w:szCs w:val="28"/>
        </w:rPr>
        <w:t>Энгельс называл Руссо (так же как и Дидро) представителем диалектики в философии французского Просвещ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Немецкое Просвеще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ое Просвещение также ведет борьбу за права разума и философии, опирающейся на разум. Оно также пытается решить конфликт между верой и разумом в пользу разума, отстаивает право научной критики тех вопросов, которые до того считались исключительным достоянием рели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 в то же время немецкое Просвещение лишено того боевого духа, каким отличается Просвещение во Франции. </w:t>
      </w:r>
      <w:r>
        <w:rPr>
          <w:b/>
          <w:sz w:val="28"/>
          <w:szCs w:val="28"/>
        </w:rPr>
        <w:t>Немецкое Просвещение не столько отвоевывает у религии права в пользу разума, сколько стремится к компромиссу между знанием и верой, между наукой и религ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лиятельной в немецкой философии XVIII в. была школа </w:t>
      </w:r>
      <w:r>
        <w:rPr>
          <w:b/>
          <w:sz w:val="28"/>
          <w:szCs w:val="28"/>
        </w:rPr>
        <w:t>Христиана Вольфа</w:t>
      </w:r>
      <w:r>
        <w:rPr>
          <w:sz w:val="28"/>
          <w:szCs w:val="28"/>
        </w:rPr>
        <w:t xml:space="preserve"> (1679—1754) — последователя и популяризатора идеалистической философии Лейбни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 к теме 2.6. Христиан фон Вольф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ьф и его ученики</w:t>
      </w:r>
      <w:r>
        <w:rPr>
          <w:sz w:val="28"/>
          <w:szCs w:val="28"/>
        </w:rPr>
        <w:t xml:space="preserve">, занявшие со временем кафедры в ряде германских университет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ились к разработке философии в форме науки, прибегали к «геометрическому методу» Декарта и Спиноз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ли учение о причинной обусловленности всех явлений прир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нании они подчеркивали роль разума, логических законов и форм мышления. Тенденция эта отразилась в самом названии немецких сочинений Вольфа, которые все назывались «Разумные мысл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, опираясь на рационализм Лейбница и на его идею построения универсальной философской науки, или Энциклопедии, </w:t>
      </w:r>
      <w:r>
        <w:rPr>
          <w:b/>
          <w:sz w:val="28"/>
          <w:szCs w:val="28"/>
        </w:rPr>
        <w:t>Вольф и его последователи принизили замыслы Лейбница, усилили дух компромисса, которым страдала его философия, сузили и даже прямо опошлили его учение о бытии</w:t>
      </w:r>
      <w:r>
        <w:rPr>
          <w:sz w:val="28"/>
          <w:szCs w:val="28"/>
        </w:rPr>
        <w:t xml:space="preserve"> (монадолог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всеми деятелями немецкого Просвещения возвышается гигантская фигура </w:t>
      </w:r>
      <w:r>
        <w:rPr>
          <w:b/>
          <w:sz w:val="28"/>
          <w:szCs w:val="28"/>
        </w:rPr>
        <w:t>Готхольда Эфраима Лессинга</w:t>
      </w:r>
      <w:r>
        <w:rPr>
          <w:sz w:val="28"/>
          <w:szCs w:val="28"/>
        </w:rPr>
        <w:t xml:space="preserve"> (1729—178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7 к теме 2.6. Готхольд Эфраим Лессинг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одновременно выдающимся писателем, драматургом, критиком, эстетиком и философом. </w:t>
      </w:r>
      <w:r>
        <w:rPr>
          <w:b/>
          <w:sz w:val="28"/>
          <w:szCs w:val="28"/>
        </w:rPr>
        <w:t>Могучий борец против сил реакции, феодальной идеологии, мракобесия и религиозной нетерпимости</w:t>
      </w:r>
      <w:r>
        <w:rPr>
          <w:sz w:val="28"/>
          <w:szCs w:val="28"/>
        </w:rPr>
        <w:t xml:space="preserve">, Лессинг задыхался в обстановке современной ему Пру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ях о театре («Гамбургская драматургия») Лессинг борется за действенное, передовое театральное искусство. В сочинении «Лаокоон», разъяснявшем различие между изобразительными средствами поэзии и живописи, Лессинг ратует за искусство, не подражающее статичным образам живописи и скульптуры классицистов, а воспроизводящее с помощью специфических средств поэзии живые действия и борьбу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философии он обрушился против ортодоксов богослов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синг первый после Спинозы внес в рассмотрение священных книг Ветхого и Нового заветов историческую точку зр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синг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ргает все ортодоксальные понятия о божеств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ет веру в личного бога, существующего вне мира,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 бога только в качестве «души мир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онечном счете, значение религии для Лессинга только этическ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уюся роль в развитии немецкого просвещения сыграл гениальный немецкий поэт и мыслитель </w:t>
      </w:r>
      <w:r>
        <w:rPr>
          <w:b/>
          <w:sz w:val="28"/>
          <w:szCs w:val="28"/>
        </w:rPr>
        <w:t>Иоганн Вольфганг Гете</w:t>
      </w:r>
      <w:r>
        <w:rPr>
          <w:sz w:val="28"/>
          <w:szCs w:val="28"/>
        </w:rPr>
        <w:t xml:space="preserve"> (1749—183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 к теме 2.6. Иоганн Вольфганг фон Гё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тельному противнику клерикализма и схоластики Гёте чужд спекулятивный идеализм и агностициз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ысоко ценит философию Спинозы, хотя и не видит вытекающих из нее атеистических выв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своих философских воззрениях Гете в основном материалист.</w:t>
      </w:r>
      <w:r>
        <w:rPr>
          <w:sz w:val="28"/>
          <w:szCs w:val="28"/>
        </w:rPr>
        <w:t xml:space="preserve"> Он указывает на всеобщность движения, изменения, развития в природе, которая, по его мнению, представляет собой не скопление мертвых тел, а органическую, многообразную взаимосвязь явлений, образующих единое, живое целое. </w:t>
      </w:r>
      <w:r>
        <w:rPr>
          <w:b/>
          <w:sz w:val="28"/>
          <w:szCs w:val="28"/>
        </w:rPr>
        <w:t>Однако точка зрения материализма и диалектики не проводится Гете последова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ными деятелями немецкого Просвещения были также писатели                           Ф. Шиллер, И. Г. Гердер, революционные демократы Г. Форстер, К. Шубарт, И. Зёй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истории  философии  имеет  место  широкий  подход  к  понятию  «рационализм»,  при  котором он   рассматривается   как   широкое   идейно-теоретическое течение, выражающее взгляды, потребности, общественное настроение   определенных   социальных   классов,   слоев, групп на определенном этапе общественного развит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их умонастроений вырабатываются определенные методологические  установки  для  ориентации  человека  в практической  деятельности  и  познан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ционализм,  как правило, связывается с идейными  устремлениями передовых,  прогрессивных  сил  общества,  находящихся  на восходящей  стадии  своего  развития</w:t>
      </w:r>
      <w:r>
        <w:rPr>
          <w:sz w:val="28"/>
          <w:szCs w:val="28"/>
        </w:rPr>
        <w:t xml:space="preserve">.  Для  него  характерны возвеличивание  человеческого  индивида,  как  активного, свободного    и    равноправного    существа,    исторический оптимизм,  вера  в  безграничные  возможности  человека  в познании и преобразовании приро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ажную  роль  в  философии  нового  времени  сыграла идеология   Просвещения</w:t>
      </w:r>
      <w:r>
        <w:rPr>
          <w:sz w:val="28"/>
          <w:szCs w:val="28"/>
        </w:rPr>
        <w:t xml:space="preserve">.   Критика   религии,   теологии   и традиционной   метафизики   составляла   основной   пафос просветителей,     идейно     подготовивших     Французскую буржуазную револю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Рационализм эпохи Просве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Проблема       человека       в       философии       эпохи Просве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Социально-политические, этические и эстетические взгляды в философии эпохи Просве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Французский материализм эпохи Просвещ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ест-зад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новная          черта          мировоззрения        человека    эпох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смоцентриз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ропоцентриз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центр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Центральной  проблемой  философии  XVII  в.  была проблем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оказательства бытия Б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оверности научного по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ильное устройство государ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енсуализм  –  это  направление  в  теории  познания, согласно котором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ой и началом познания является разу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уитивное знание - единственно   достоверн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 основой   и   началом   достоверного   знания   являетс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енный оп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антеизм – это учение, призна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ществование двух субстан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ществование    Бога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ждество Бога и прир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Что,    по    мнению    Декарта,    является    критерием исти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кти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ы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очевид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  Процесс  освобождения  человека  и  общества  от влияния  церкв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куляриза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мансипац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теиз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Историческая  эпоха,  сущность  которой  состоит  в широком использовании человеческого разума для  реализации социального прогрес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едневековь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рожд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ве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5:00Z</dcterms:created>
  <dc:creator>USER</dc:creator>
  <dc:description/>
  <cp:keywords/>
  <dc:language>en-US</dc:language>
  <cp:lastModifiedBy>USER</cp:lastModifiedBy>
  <dcterms:modified xsi:type="dcterms:W3CDTF">2012-08-07T16:31:00Z</dcterms:modified>
  <cp:revision>7</cp:revision>
  <dc:subject/>
  <dc:title>Тема 2</dc:title>
</cp:coreProperties>
</file>