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(3.4.) РУССКАЯ ФИЛОСОФ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лекции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сновные  этапы  развития  русской  философии,  ее особен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      Русская         историософия         (западничество, славянофильство, евразийство)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Философия всеединства. «Русская идея».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усский космиз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изм революционных демокра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рксизм в России (Г. В. Плеханов, В.И. Ленин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сская философия в XX ве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очеловечество</w:t>
      </w:r>
      <w:r>
        <w:rPr>
          <w:sz w:val="28"/>
          <w:szCs w:val="28"/>
        </w:rPr>
        <w:t xml:space="preserve">    –    личное    и    общечеловеческое спасение человека в сотрудничестве с Богом (В. Соловьев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сская  идея</w:t>
      </w:r>
      <w:r>
        <w:rPr>
          <w:sz w:val="28"/>
          <w:szCs w:val="28"/>
        </w:rPr>
        <w:t xml:space="preserve">  –  идея  особой  судьбы  и  предназначения России.   Сформировалась   в   XVI   в.   и   явилась   первым   идеологическим  оформлением  национального самосознания  русского  народа.  В  дальнейшем  «русская идея»   разрабатывалась   в   период   XIX   –   XX   вв.   (Ф. Достоевский, Н. Бердяев, В. Соловьев)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борность</w:t>
      </w:r>
      <w:r>
        <w:rPr>
          <w:sz w:val="28"/>
          <w:szCs w:val="28"/>
        </w:rPr>
        <w:t xml:space="preserve">      –      как            философский      принцип славянофилов   есть   выражение   органического   единства общего и индивидуальног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зантизм</w:t>
      </w:r>
      <w:r>
        <w:rPr>
          <w:sz w:val="28"/>
          <w:szCs w:val="28"/>
        </w:rPr>
        <w:t xml:space="preserve">    –    концепция    поздних    славянофилов (разработана  К.Н.  Леонтьевым).  Ее  сторонники  считают, что  в  русском  народе  сильны  идеи,  которые  составляли  основу    духовной    и    политической    жизни    Византии: монархическое  государство,  православие,  отказ  от  земных благ. Поэтому Россия  не Европа, а православный Восто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мизм</w:t>
      </w:r>
      <w:r>
        <w:rPr>
          <w:sz w:val="28"/>
          <w:szCs w:val="28"/>
        </w:rPr>
        <w:t xml:space="preserve">   –   учение,   согласно   которому   процессы развития    на    земле    и    в    обществе    взаимосвязаны    с космическими.    Следовательно,    человечество    способно объединиться  на  разумных  началах  и  общечеловеческих ценностях.  Разработан  Н.  Федоровым,  В.  Вернадским,  К. Циолковск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вропоцентризм</w:t>
      </w:r>
      <w:r>
        <w:rPr>
          <w:sz w:val="28"/>
          <w:szCs w:val="28"/>
        </w:rPr>
        <w:t xml:space="preserve">  –  учение,  согласно  которому  Европа признавалась лидером мировой цивилиза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точноцентризм</w:t>
      </w:r>
      <w:r>
        <w:rPr>
          <w:sz w:val="28"/>
          <w:szCs w:val="28"/>
        </w:rPr>
        <w:t xml:space="preserve">    –    принцип    ограничения    роли европейской   культуры   в   развитии   мировой   и   русской культуры.  Ярко  выражен  в  евразийстве  (Н.С.  Трубецкой, П.Н. Савицкий, Г.В. Вернадский, Л.Н. Гумилев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ософия</w:t>
      </w:r>
      <w:r>
        <w:rPr>
          <w:sz w:val="28"/>
          <w:szCs w:val="28"/>
        </w:rPr>
        <w:t xml:space="preserve">     (философия     истории)     –     область философского    знания,    рассматривающая    историческое развитие  во  всем  его  многообразии.  Историософия,  как проблематика русской философской мысли, разработана Н. Данилевским, Н. Бердяевы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Основные  этапы  развития  русской  философии,  ее особенности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Любая  форма  философствования  несет  на  себе  печать национально-культурного   своеобразия.</w:t>
      </w:r>
      <w:r>
        <w:rPr>
          <w:sz w:val="28"/>
          <w:szCs w:val="28"/>
        </w:rPr>
        <w:t xml:space="preserve">   Поэтому   следует выделять  национальные  типы  философии,  в  том  числе  и русскую   философию.   Всему   миру   известны   не   только русские  поэты,  писатели,  композиторы,  но  и  философы, такие как П. Чаадаев, А. Хомяков, В. Соловьев, Н. Бердяе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  средневековая   философия   развивалась   под влиянием      византийской      православной      философии, сочетавшей  античные  и  христианские  традици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ы Петра  I  способствовали  наиболее  полному  ознакомлению русских   мыслителей   с   западноевропейской   философией XVII  –  XVIII  в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 своеобразного  развития  русской философии  относится  ко  второй  четверти  XIX  в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социалистической  революции  1917  г.  некоторые  философы оказались в эмиграции. Философия русского зарубежья представлена именами  Н.А.  Бердяева,  С.Н. Булгакова,  И.А.  Ильина,  С.Л.  Франка,                 Л.П.  Карсавина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целом   русскую   философию   можно   разделить   на   два направления</w:t>
      </w:r>
      <w:r>
        <w:rPr>
          <w:sz w:val="28"/>
          <w:szCs w:val="28"/>
        </w:rPr>
        <w:t xml:space="preserve">: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адничество 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вянофильство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ассматривающие историософскую проблематик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революционных демократов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марксизм, а впоследствии марксизм-лениниз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амобытной частью наследия русской философии является </w:t>
      </w:r>
      <w:r>
        <w:rPr>
          <w:b/>
          <w:sz w:val="28"/>
          <w:szCs w:val="28"/>
        </w:rPr>
        <w:t>идеология евразийства</w:t>
      </w:r>
      <w:r>
        <w:rPr>
          <w:sz w:val="28"/>
          <w:szCs w:val="28"/>
        </w:rPr>
        <w:t xml:space="preserve">, которая до недавнего времени была малоизвест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       Русская         историософия         (западничество, славянофильство, евразийство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падники</w:t>
      </w:r>
      <w:r>
        <w:rPr>
          <w:sz w:val="28"/>
          <w:szCs w:val="28"/>
        </w:rPr>
        <w:t xml:space="preserve">    были   убеждены,    что    россиянам    надо учиться философии у Запа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нним западникам относят П.Я.  </w:t>
      </w:r>
      <w:r>
        <w:rPr>
          <w:b/>
          <w:sz w:val="28"/>
          <w:szCs w:val="28"/>
        </w:rPr>
        <w:t>Чаадаева</w:t>
      </w:r>
      <w:r>
        <w:rPr>
          <w:sz w:val="28"/>
          <w:szCs w:val="28"/>
        </w:rPr>
        <w:t xml:space="preserve">,  Н.В.  </w:t>
      </w:r>
      <w:r>
        <w:rPr>
          <w:b/>
          <w:sz w:val="28"/>
          <w:szCs w:val="28"/>
        </w:rPr>
        <w:t>Станкевича</w:t>
      </w:r>
      <w:r>
        <w:rPr>
          <w:sz w:val="28"/>
          <w:szCs w:val="28"/>
        </w:rPr>
        <w:t xml:space="preserve">,                               В.Г.  </w:t>
      </w:r>
      <w:r>
        <w:rPr>
          <w:b/>
          <w:sz w:val="28"/>
          <w:szCs w:val="28"/>
        </w:rPr>
        <w:t>Белинского</w:t>
      </w:r>
      <w:r>
        <w:rPr>
          <w:sz w:val="28"/>
          <w:szCs w:val="28"/>
        </w:rPr>
        <w:t xml:space="preserve">,  А.И. </w:t>
      </w:r>
      <w:r>
        <w:rPr>
          <w:b/>
          <w:sz w:val="28"/>
          <w:szCs w:val="28"/>
        </w:rPr>
        <w:t>Герцена</w: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и    пропагандировали    и    защищали    идею «европеизации»    России,    считая,    что    страна    должна преодолеть     вековую     экономическую     и     культурную отсталость    за    короткий    исторический    срок    и    стать полноправным      членом      европейской      и      мировой цивилизаци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адники  критиковали  церковь,  тяготели  к материализму.   </w:t>
      </w:r>
      <w:r>
        <w:rPr>
          <w:b/>
          <w:sz w:val="28"/>
          <w:szCs w:val="28"/>
        </w:rPr>
        <w:t xml:space="preserve">Из   их   среды   выросли   революционные демократы </w:t>
      </w:r>
      <w:r>
        <w:rPr>
          <w:sz w:val="28"/>
          <w:szCs w:val="28"/>
        </w:rPr>
        <w:t>(В.Г. Белинский, Н.Г. Чернышевский). Их философские взгляды мы рассмотрим ниж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     самобытным      русским      философом      и социальным  мыслителем  был  </w:t>
      </w:r>
      <w:r>
        <w:rPr>
          <w:b/>
          <w:sz w:val="28"/>
          <w:szCs w:val="28"/>
        </w:rPr>
        <w:t>П.Я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аадаев</w:t>
      </w:r>
      <w:r>
        <w:rPr>
          <w:sz w:val="28"/>
          <w:szCs w:val="28"/>
        </w:rPr>
        <w:t xml:space="preserve">  (1794  -  1856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 к теме 3.4. Пётр Яковлевич Чаадае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ософия Чаадаева связана с тревогой за судьбу России. Он  видел  особый  путь  России  в  том,  что  она  находится между Западом и        Востоком и обладает исключительностью. У нее особое предназначени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згляды  Чаадаева  сыграли  роль  в  оформлении  идей,  как западников, так и славянофил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ригинальным     русским     философским     течением являлось </w:t>
      </w:r>
      <w:r>
        <w:rPr>
          <w:b/>
          <w:sz w:val="28"/>
          <w:szCs w:val="28"/>
        </w:rPr>
        <w:t>славянофильство</w:t>
      </w:r>
      <w:r>
        <w:rPr>
          <w:sz w:val="28"/>
          <w:szCs w:val="28"/>
        </w:rPr>
        <w:t xml:space="preserve">. Славянофилы обосновали идею особой,   мессианской   роли   России   в   мире.   </w:t>
      </w:r>
      <w:r>
        <w:rPr>
          <w:b/>
          <w:sz w:val="28"/>
          <w:szCs w:val="28"/>
        </w:rPr>
        <w:t xml:space="preserve">Из   этого направления    вышла    русская    религиозная    философ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авянофилы   </w:t>
      </w:r>
      <w:r>
        <w:rPr>
          <w:b/>
          <w:sz w:val="28"/>
          <w:szCs w:val="28"/>
        </w:rPr>
        <w:t>И.В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Киреевский</w:t>
      </w:r>
      <w:r>
        <w:rPr>
          <w:sz w:val="28"/>
          <w:szCs w:val="28"/>
        </w:rPr>
        <w:t xml:space="preserve">,   </w:t>
      </w:r>
      <w:r>
        <w:rPr>
          <w:b/>
          <w:sz w:val="28"/>
          <w:szCs w:val="28"/>
        </w:rPr>
        <w:t>К.С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Аксаков</w:t>
      </w:r>
      <w:r>
        <w:rPr>
          <w:sz w:val="28"/>
          <w:szCs w:val="28"/>
        </w:rPr>
        <w:t xml:space="preserve">,   </w:t>
      </w:r>
      <w:r>
        <w:rPr>
          <w:b/>
          <w:sz w:val="28"/>
          <w:szCs w:val="28"/>
        </w:rPr>
        <w:t>Ю.Ф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амарин</w:t>
      </w:r>
      <w:r>
        <w:rPr>
          <w:sz w:val="28"/>
          <w:szCs w:val="28"/>
        </w:rPr>
        <w:t xml:space="preserve">     и     особенно     </w:t>
      </w:r>
      <w:r>
        <w:rPr>
          <w:b/>
          <w:sz w:val="28"/>
          <w:szCs w:val="28"/>
        </w:rPr>
        <w:t>А.С.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Хомяков</w:t>
      </w:r>
      <w:r>
        <w:rPr>
          <w:sz w:val="28"/>
          <w:szCs w:val="28"/>
        </w:rPr>
        <w:t xml:space="preserve">     стремились   опровергнуть     немецкий     тип     философствования     и     выработать   на   основе   исконно   отечественных   идейных традиций особую русскую философ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 к теме 3.4. Алексей Степанович Хомяк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 отличие  от  западников  они  идеализировали  русскую старину</w:t>
      </w:r>
      <w:r>
        <w:rPr>
          <w:sz w:val="28"/>
          <w:szCs w:val="28"/>
        </w:rPr>
        <w:t xml:space="preserve">  и  полагали,  что  установление  благопристойного миропорядка  в  России  лежит  не  через  заимствование  ею западных  политических  структур,  а  через  возвращение  к истокам,  развитие патриархального уклада русской жизни, последнее было искусственно прервано реформами Петра 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лавянофилы  утверждали:  Россия  не  просто  не  Запад,  она антипод  Запада</w:t>
      </w:r>
      <w:r>
        <w:rPr>
          <w:sz w:val="28"/>
          <w:szCs w:val="28"/>
        </w:rPr>
        <w:t xml:space="preserve">,  у  нее  свой  особый  способ  бытия  и  путь развития,    у    нее    иной    тип    цивилизации.    </w:t>
      </w:r>
      <w:r>
        <w:rPr>
          <w:b/>
          <w:sz w:val="28"/>
          <w:szCs w:val="28"/>
        </w:rPr>
        <w:t>Общинное устройство   русской   жизни,   по   мнению   славянофилов, наиболее важный принцип русского народа, определяющий его особый исторический путь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конце  XIX  в.  идеи  славянофилов  развивали  </w:t>
      </w:r>
      <w:r>
        <w:rPr>
          <w:b/>
          <w:sz w:val="28"/>
          <w:szCs w:val="28"/>
        </w:rPr>
        <w:t>Н.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илевский</w:t>
      </w:r>
      <w:r>
        <w:rPr>
          <w:sz w:val="28"/>
          <w:szCs w:val="28"/>
        </w:rPr>
        <w:t xml:space="preserve"> (1822 - 1885) и </w:t>
      </w:r>
      <w:r>
        <w:rPr>
          <w:b/>
          <w:sz w:val="28"/>
          <w:szCs w:val="28"/>
        </w:rPr>
        <w:t>К.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онтьев</w:t>
      </w:r>
      <w:r>
        <w:rPr>
          <w:sz w:val="28"/>
          <w:szCs w:val="28"/>
        </w:rPr>
        <w:t xml:space="preserve"> (1831 - 189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3 к теме 3.4. Николай Яковлевич Данилевск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й  работе  «Россия  и  Европа»,  </w:t>
      </w:r>
      <w:r>
        <w:rPr>
          <w:b/>
          <w:sz w:val="28"/>
          <w:szCs w:val="28"/>
        </w:rPr>
        <w:t>Н.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анилевский</w:t>
      </w:r>
      <w:r>
        <w:rPr>
          <w:sz w:val="28"/>
          <w:szCs w:val="28"/>
        </w:rPr>
        <w:t xml:space="preserve"> показал мировой   исторический   процесс   как   развитие   и   смену культурно-исторических        типов        или        самобытных цивилизац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4 к теме 3.4. Константин Николаевич Леонтье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.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еонтье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работал      концепцию византизма</w:t>
      </w:r>
      <w:r>
        <w:rPr>
          <w:sz w:val="28"/>
          <w:szCs w:val="28"/>
        </w:rPr>
        <w:t xml:space="preserve">.  Он  считал,  что  Россию  нужно  изолировать  от Европы   и   тогда   она   даст   миру   новую   культуру.   У  Леонтьева     идея     противопоставления     России     Европе достигла своего апоге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Евразийство</w:t>
      </w:r>
      <w:r>
        <w:rPr>
          <w:sz w:val="28"/>
          <w:szCs w:val="28"/>
        </w:rPr>
        <w:t xml:space="preserve">,  появившееся  в  начале  20-х  гг.  XX  в.  в среде   русской   эмиграции,   и   объединившее   философию, историю,   географию,   экономику,   психологию   и   другие области  знания,  явилось  новым  течением  мысли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известными    евразийцами    были:    филолог    князь    </w:t>
      </w:r>
      <w:r>
        <w:rPr>
          <w:b/>
          <w:sz w:val="28"/>
          <w:szCs w:val="28"/>
        </w:rPr>
        <w:t>Н.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убецкой</w:t>
      </w:r>
      <w:r>
        <w:rPr>
          <w:sz w:val="28"/>
          <w:szCs w:val="28"/>
        </w:rPr>
        <w:t xml:space="preserve">,   экономист   </w:t>
      </w:r>
      <w:r>
        <w:rPr>
          <w:b/>
          <w:sz w:val="28"/>
          <w:szCs w:val="28"/>
        </w:rPr>
        <w:t>П.Н.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авицкий</w:t>
      </w:r>
      <w:r>
        <w:rPr>
          <w:sz w:val="28"/>
          <w:szCs w:val="28"/>
        </w:rPr>
        <w:t xml:space="preserve">,   философ  </w:t>
      </w:r>
      <w:r>
        <w:rPr>
          <w:b/>
          <w:sz w:val="28"/>
          <w:szCs w:val="28"/>
        </w:rPr>
        <w:t>Л.П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савин</w:t>
      </w:r>
      <w:r>
        <w:rPr>
          <w:sz w:val="28"/>
          <w:szCs w:val="28"/>
        </w:rPr>
        <w:t xml:space="preserve">,    богослов    </w:t>
      </w:r>
      <w:r>
        <w:rPr>
          <w:b/>
          <w:sz w:val="28"/>
          <w:szCs w:val="28"/>
        </w:rPr>
        <w:t>Г.В.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Флоровский</w:t>
      </w:r>
      <w:r>
        <w:rPr>
          <w:sz w:val="28"/>
          <w:szCs w:val="28"/>
        </w:rPr>
        <w:t xml:space="preserve">,    историк   </w:t>
      </w:r>
      <w:r>
        <w:rPr>
          <w:b/>
          <w:sz w:val="28"/>
          <w:szCs w:val="28"/>
        </w:rPr>
        <w:t>Г.В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ернадский</w:t>
      </w:r>
      <w:r>
        <w:rPr>
          <w:sz w:val="28"/>
          <w:szCs w:val="28"/>
        </w:rPr>
        <w:t xml:space="preserve">,     правовед     </w:t>
      </w:r>
      <w:r>
        <w:rPr>
          <w:b/>
          <w:sz w:val="28"/>
          <w:szCs w:val="28"/>
        </w:rPr>
        <w:t>Н.Н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лексеев</w:t>
      </w:r>
      <w:r>
        <w:rPr>
          <w:sz w:val="28"/>
          <w:szCs w:val="28"/>
        </w:rPr>
        <w:t xml:space="preserve">.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ы основополагающие     идеи     евразийства,     как     историко-культурной    концепции</w:t>
      </w:r>
      <w:r>
        <w:rPr>
          <w:sz w:val="28"/>
          <w:szCs w:val="28"/>
        </w:rPr>
        <w:t xml:space="preserve">: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дея    о    России    как    особом этнографическом  мире  со  своей  самобытной  культурой,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ее   особом   месте   в   мировой   истории   и   особых   путях  развития;  - идея  культуры  как  симфонической  личност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идея          распространения          Церкви,          Православ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еоевразийство, постевразийство представлено </w:t>
      </w:r>
      <w:r>
        <w:rPr>
          <w:b/>
          <w:sz w:val="28"/>
          <w:szCs w:val="28"/>
        </w:rPr>
        <w:t>Л.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умилевым</w:t>
      </w:r>
      <w:r>
        <w:rPr>
          <w:sz w:val="28"/>
          <w:szCs w:val="28"/>
        </w:rPr>
        <w:t xml:space="preserve">,         </w:t>
      </w:r>
      <w:r>
        <w:rPr>
          <w:b/>
          <w:sz w:val="28"/>
          <w:szCs w:val="28"/>
        </w:rPr>
        <w:t>А.С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анариным</w:t>
      </w:r>
      <w:r>
        <w:rPr>
          <w:sz w:val="28"/>
          <w:szCs w:val="28"/>
        </w:rPr>
        <w:t xml:space="preserve"> и др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Философия всеединства. «Русская идея».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истории  русской  философии  особое  место  занимает                                 </w:t>
      </w:r>
      <w:r>
        <w:rPr>
          <w:b/>
          <w:sz w:val="28"/>
          <w:szCs w:val="28"/>
        </w:rPr>
        <w:t>В.С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ловьев</w:t>
      </w:r>
      <w:r>
        <w:rPr>
          <w:sz w:val="28"/>
          <w:szCs w:val="28"/>
        </w:rPr>
        <w:t xml:space="preserve">  (1853  -  1900),  создатель  первой  цельной философской  системы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5 к теме 3.4. Владимир Сергеевич Соловьё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дея  всеединства  –  это  основа  его мировоззрения</w:t>
      </w:r>
      <w:r>
        <w:rPr>
          <w:sz w:val="28"/>
          <w:szCs w:val="28"/>
        </w:rPr>
        <w:t xml:space="preserve">.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единство означает  взаимное проникновение,   тождественность   частей   и   целого</w:t>
      </w:r>
      <w:r>
        <w:rPr>
          <w:sz w:val="28"/>
          <w:szCs w:val="28"/>
        </w:rPr>
        <w:t xml:space="preserve">.   В философском  плане  понятие  всеединства  тесно  связано  с идеей   соборности   и   «русской   идеей».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С. Соловьев отвергал  индивидуализм.  По  его  мнению,  идея  личного спасения  –    это  «средневековое  миросозерцание»,  дело прошлого. Спасаться надо не отдельными делами, а одним, общим делом человечества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менно  у  Соловьева  «русская  идея»  приобрела  свое полное   и   философски   осмысленное   воплощение</w:t>
      </w:r>
      <w:r>
        <w:rPr>
          <w:sz w:val="28"/>
          <w:szCs w:val="28"/>
        </w:rPr>
        <w:t xml:space="preserve">.   Он надеялся,  что  славяне,  и  в  особенности  Россия,  положат начало осуществлению свободной теократии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дставителем       экзистенциализма       в       русской религиозной  философии  был  </w:t>
      </w:r>
      <w:r>
        <w:rPr>
          <w:b/>
          <w:sz w:val="28"/>
          <w:szCs w:val="28"/>
        </w:rPr>
        <w:t>Н.А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ердяев</w:t>
      </w:r>
      <w:r>
        <w:rPr>
          <w:sz w:val="28"/>
          <w:szCs w:val="28"/>
        </w:rPr>
        <w:t xml:space="preserve">  (1874  -  1948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6 к теме 3.4. Николай Александрович Бердяе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альное  понятие  в  философии  Бердяева  –  Личность</w:t>
      </w:r>
      <w:r>
        <w:rPr>
          <w:sz w:val="28"/>
          <w:szCs w:val="28"/>
        </w:rPr>
        <w:t xml:space="preserve">, которая связывает человека с миром свободы и творче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ящий  субъект  включает  мир  в  себя,  его  внутренняя жизнь  открыта  для  свобод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глубине  русского  народа заложена свобода духа большая, чем у более свободных и просвещенных  народов  Запада.  Огромность  свободы  есть одно из полярных начал в русском народе и с ней связана «русская идея»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улу «русской идеи» Бердяев выразил так: «Все ответственны за всех»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усский космиз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  цельности   в   русской   философии   нашел отражение  в  космизме</w:t>
      </w:r>
      <w:r>
        <w:rPr>
          <w:sz w:val="28"/>
          <w:szCs w:val="28"/>
        </w:rPr>
        <w:t xml:space="preserve">,  внутри  которого  есть  естественнонаучное, религиозное,         поэтически-художественное направ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русском космизме встает проблема единства человека  с  космосом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Н.Ф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Федоров</w:t>
      </w:r>
      <w:r>
        <w:rPr>
          <w:sz w:val="28"/>
          <w:szCs w:val="28"/>
        </w:rPr>
        <w:t xml:space="preserve">,  </w:t>
      </w:r>
      <w:r>
        <w:rPr>
          <w:b/>
          <w:sz w:val="28"/>
          <w:szCs w:val="28"/>
        </w:rPr>
        <w:t>К.Э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Циолковск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А.Л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Чижевский</w:t>
      </w:r>
      <w:r>
        <w:rPr>
          <w:sz w:val="28"/>
          <w:szCs w:val="28"/>
        </w:rPr>
        <w:t xml:space="preserve">,                         </w:t>
      </w:r>
      <w:r>
        <w:rPr>
          <w:b/>
          <w:sz w:val="28"/>
          <w:szCs w:val="28"/>
        </w:rPr>
        <w:t>В.И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рнадский</w:t>
      </w:r>
      <w:r>
        <w:rPr>
          <w:sz w:val="28"/>
          <w:szCs w:val="28"/>
        </w:rPr>
        <w:t xml:space="preserve">)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и  космизма опирались   на   эволюционные   воззрения,   которые   были популярны  в  России.  В  русском  космизме  существовали тенденции фантастики, богословия.  Человек,  по Федорову, способен,  благодаря  познанию,  опыту  и  труду,  обрести даже бессмертие, воскресить ушедшие покол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ость в  космизме  обладает  индивидуальностью  и  в  то  же  время неотрывна от всеобще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 чем  же  отличие  русской  философии  от  западной (рациональной)    или    от    восточной    (иррациональной) философии</w:t>
      </w:r>
      <w:r>
        <w:rPr>
          <w:sz w:val="28"/>
          <w:szCs w:val="28"/>
        </w:rPr>
        <w:t xml:space="preserve">?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 XIX    –    XX    вв.    русская    философия приобретает    свое    коренное    своеобразие, обогатившее мировую философскую мысль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льной идеей русской философии был поиск и обоснование места и роли России в общей жизни и судьбе человечества. То есть ее особенность определяется своеобразием исторического развития Ро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Для нее характерна социально-нравственная направленность,    познание    диалектики    бытия</w: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ая философия, развивая идею о  самобытности России, ставила во  главу  религиозное  начало,  православие.  Поэтому  ее субъект   постоянно   находится   в   центре   общественного развития,  он  должен  быть  «философом»,  беря  на  себя ответственность за будущее своего на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 Материализм революционных демократ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одавления восстания декабристов и жестокой расправы над его участниками в России на долгие годы установилась политическая реакц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ая буржуазия в отличие от французской буржуазии конца XVIII в. не была революционным классом. Напуганная революционным движением в России и на Западе, она шла в фарватере самодержавия, боялась освободительной борьбы мас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нтральным вопросом политической и идеологической борьбы в России в это время был вопрос об отношении к крепостному праву и его порождения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идейной борьбе 30-40-х годов видное </w:t>
      </w:r>
      <w:r>
        <w:rPr>
          <w:b/>
          <w:sz w:val="28"/>
          <w:szCs w:val="28"/>
        </w:rPr>
        <w:t>место принадлежало дворянским просветителям Петр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ковлевичу Чаадаеву</w:t>
      </w:r>
      <w:r>
        <w:rPr>
          <w:sz w:val="28"/>
          <w:szCs w:val="28"/>
        </w:rPr>
        <w:t xml:space="preserve"> (1794-1856), </w:t>
      </w:r>
      <w:r>
        <w:rPr>
          <w:b/>
          <w:sz w:val="28"/>
          <w:szCs w:val="28"/>
        </w:rPr>
        <w:t>Николаю Владимировичу Станкевичу</w:t>
      </w:r>
      <w:r>
        <w:rPr>
          <w:sz w:val="28"/>
          <w:szCs w:val="28"/>
        </w:rPr>
        <w:t xml:space="preserve"> (1813-1840), </w:t>
      </w:r>
      <w:r>
        <w:rPr>
          <w:b/>
          <w:sz w:val="28"/>
          <w:szCs w:val="28"/>
        </w:rPr>
        <w:t>Тимофею Николаевичу Грановскому</w:t>
      </w:r>
      <w:r>
        <w:rPr>
          <w:sz w:val="28"/>
          <w:szCs w:val="28"/>
        </w:rPr>
        <w:t xml:space="preserve"> (1813-1855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ше мы рассматривали в общем плане философскую концепцию     П.Я. Чаадаева. Теперь постараемся проанализировать его взгляды сквозь призму революционного демократиз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 1825 г. Чаадаев был связан с декабристами, разделяя их антикрепостнические идеи, что нашло свое отражение в первом его «Философическом письме». Чаадаев и после разгрома декабристов оставался верным их политическим идеала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философии Чаадаев был идеалистом.</w:t>
      </w:r>
      <w:r>
        <w:rPr>
          <w:sz w:val="28"/>
          <w:szCs w:val="28"/>
        </w:rPr>
        <w:t xml:space="preserve"> Основой мироздания он считал мировой разум; реальное бытие рассматривалось им как своего рода эманация «духовной сущности», как «излучение» божественного разума. Бытие проявляется в материальной (природа), исторической (общество) и духовной (абсолютный разум) форм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 к теме 3.4. Пётр Яковлевич Чаадае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аадаев пытался соединить науку и философию с преобразованной на разумных началах религией, с верой в бога. И в этом </w:t>
      </w:r>
      <w:r>
        <w:rPr>
          <w:sz w:val="28"/>
          <w:szCs w:val="28"/>
        </w:rPr>
        <w:t xml:space="preserve">слиянии философии с верой </w:t>
      </w:r>
      <w:r>
        <w:rPr>
          <w:b/>
          <w:sz w:val="28"/>
          <w:szCs w:val="28"/>
        </w:rPr>
        <w:t>он видел «главный интерес человечества», главный философский смысл своей эпохи, главную цель своей жизн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илософии Чаадаева были элементы мистицизма, особенно в теории познания и социолог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е отрицая значения опытного и рационального знания в познании действительности, Чаадаев считал это знание недостаточным и неполным, поскольку оно не дает людям представления о верховной силе, об абсолютном разуме, о бог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их человек черпает знание из откровения, объявленного Чаадаевым высшей формой познания. В основе истории человеческого рода, по его убеждению, лежат божественный промысел, провидение, абсолютный разу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кевич, будучи студентом, создал в Московском университете кружок по изучению философии Шеллинга, Фихте, Гегеля.</w:t>
      </w:r>
      <w:r>
        <w:rPr>
          <w:sz w:val="28"/>
          <w:szCs w:val="28"/>
        </w:rPr>
        <w:t xml:space="preserve"> В этот кружок входили Белинский, Боткин, Бакунин и д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7 к теме 3.4. Николай Владимирович Станкевич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нкевич и его друзья по кружку были объективными идеалистами.</w:t>
      </w:r>
      <w:r>
        <w:rPr>
          <w:sz w:val="28"/>
          <w:szCs w:val="28"/>
        </w:rPr>
        <w:t xml:space="preserve"> Окружающий мир они объявляли результатом деятельности абсолютного дух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илософия рассматривалась ими как «ход от конечного к абсолютному» и провозглашалась «высочайшей» из всех других наук</w:t>
      </w:r>
      <w:r>
        <w:rPr>
          <w:sz w:val="28"/>
          <w:szCs w:val="28"/>
        </w:rPr>
        <w:t>, вырабатывающей для них метод, который показывает человечеству «цель жизни», путь к этой це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жок Станкевича сыграл немаловажную роль в пропаганде немецкой идеалистической философии в русском обществе, в некоторой степени способствовал распространению диалектического взгляда на мир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торик Грановский, профессор Московского университета, выступал с критикой славянофильской философско-исторической концеп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8 к теме 3.4. Тимофей Николаевич Грановск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овы были предтечи революционно-демократической идеологии в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и развитие в России революционно-демократической идеологии связано с именами </w:t>
      </w:r>
      <w:r>
        <w:rPr>
          <w:b/>
          <w:sz w:val="28"/>
          <w:szCs w:val="28"/>
        </w:rPr>
        <w:t>Белинского, Герцена, Огарева, Чернышевского, Добролюбова, Писарева</w:t>
      </w:r>
      <w:r>
        <w:rPr>
          <w:sz w:val="28"/>
          <w:szCs w:val="28"/>
        </w:rPr>
        <w:t xml:space="preserve"> и других выдающихся деятелей российского освободительного движ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ни были приверженцами и проповедниками идей утопического крестьянского социализм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чки зрения Герцена, Огарева, Чернышевского, Добролюбова, социализм должен вырасти непосредственно после революционных преобразований в стране из крестьянских общин и «работничьих артелей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Они были хорошо знакомы сучениями западноевропейских социалистов-утопистов. Идеи утопического социализма сливались у них с революционным демократизмом. </w:t>
      </w:r>
      <w:r>
        <w:rPr>
          <w:b/>
          <w:sz w:val="28"/>
          <w:szCs w:val="28"/>
        </w:rPr>
        <w:t>Из всех социалистов-утопистов они ближе всех подошли к научному социализму и явились предшественниками русской социал-демократ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волюционные демократы стояли на позициях цельного философского материализма, развивали материалистическую, атеистическую и диалектическую традиции</w:t>
      </w:r>
      <w:r>
        <w:rPr>
          <w:sz w:val="28"/>
          <w:szCs w:val="28"/>
        </w:rPr>
        <w:t xml:space="preserve"> в Ро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ираясь на философскую и естественнонаучную мысль предшествующих периодов и своего времени, они ратовали за союз материалистической философии с научным естествознанием, с передовым искусством и революционным движе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х диалектика обосновывала необходимость революционных преобразований. </w:t>
      </w:r>
      <w:r>
        <w:rPr>
          <w:b/>
          <w:sz w:val="28"/>
          <w:szCs w:val="28"/>
        </w:rPr>
        <w:t>Революционные демократы вплотную подошли к диалектическому материализму и остановились перед историческим материализмом.</w:t>
      </w:r>
      <w:r>
        <w:rPr>
          <w:sz w:val="28"/>
          <w:szCs w:val="28"/>
        </w:rPr>
        <w:t xml:space="preserve"> Мы находим у них материалистические догадки по ряду вопросов социологии, но в понимании истории они еще не стали историческими материалистам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области эстетики революционные демократы были страстными глашатаями народности искусства, его действенности и высокой идейности.</w:t>
      </w:r>
      <w:r>
        <w:rPr>
          <w:sz w:val="28"/>
          <w:szCs w:val="28"/>
        </w:rPr>
        <w:t xml:space="preserve"> Борясь за правдивое, реалистическое искусство, они подвергли принципиальной критике идеалистические теории «чистого искусства» и натурализма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ссарион Григорьевич Белинский</w:t>
      </w:r>
      <w:r>
        <w:rPr>
          <w:sz w:val="28"/>
          <w:szCs w:val="28"/>
        </w:rPr>
        <w:t xml:space="preserve"> (1811 - 1848) в начале 1840 г. он подверг критике консервативные стороны философии Гегеля и </w:t>
      </w:r>
      <w:r>
        <w:rPr>
          <w:b/>
          <w:sz w:val="28"/>
          <w:szCs w:val="28"/>
        </w:rPr>
        <w:t>выступил против гегелевской концепции конституционной монархии, называя его политический идеал «узким», недостойным великого мыслител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9 к теме 3.4. Виссарион Григорьевич Белинск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ав на позиции революционного демократизма в 1840-х годах под воздействием революционных событий на Западе и в России, под влиянием идей французского утопического социализма, </w:t>
      </w:r>
      <w:r>
        <w:rPr>
          <w:b/>
          <w:sz w:val="28"/>
          <w:szCs w:val="28"/>
        </w:rPr>
        <w:t>Белинский начал проповедовать социалистические иде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отличие от утопистов-социалистов Сен-Симона, Фурье, Оуэна Белинский полагал, что социализм будет достигнут через народное восстани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ак диалектик, Белинский высоко ценил идею прогрессивного развития через отрицание старого новым.</w:t>
      </w:r>
      <w:r>
        <w:rPr>
          <w:sz w:val="28"/>
          <w:szCs w:val="28"/>
        </w:rPr>
        <w:t xml:space="preserve"> «Отрицание, - говорил он, - мой бог», отрицание - «закон исторического развития», ибо без отрицания нет жизни, нет развития и прогресса, нет смены старого новым. «В истории мои герои - разрушители старого». </w:t>
      </w:r>
      <w:r>
        <w:rPr>
          <w:b/>
          <w:sz w:val="28"/>
          <w:szCs w:val="28"/>
        </w:rPr>
        <w:t>У Белинского</w:t>
      </w:r>
      <w:r>
        <w:rPr>
          <w:sz w:val="28"/>
          <w:szCs w:val="28"/>
        </w:rPr>
        <w:t xml:space="preserve">, таким образом, </w:t>
      </w:r>
      <w:r>
        <w:rPr>
          <w:b/>
          <w:sz w:val="28"/>
          <w:szCs w:val="28"/>
        </w:rPr>
        <w:t>диалектика служит революционной демократии в ее борьбе против отживших абсолютистско-крепостнических порядков в Росси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гика борьбы с самодержавием, крепостничеством и их религиозно-мистической идеологией приводит Белинского в начале 40-х годов в лагерь материализма и атеиз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Но главным двигателем общественно-исторического прогресса, основной движущей силой в деле коренных социальных преобразований он объявлял народ,</w:t>
      </w:r>
      <w:r>
        <w:rPr>
          <w:sz w:val="28"/>
          <w:szCs w:val="28"/>
        </w:rPr>
        <w:t xml:space="preserve"> которым нельзя управлять произвольно, как «утлой лодочкой». Белинский верил в здравый ум народа, в его творческие силы. Однако он видел, что народ, подвергающийся жестокому угнетению, находится в темноте и еще не проявляет должной актив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Белинский отмечал, что пришедшая на смену феодалам буржуазия</w:t>
      </w:r>
      <w:r>
        <w:rPr>
          <w:sz w:val="28"/>
          <w:szCs w:val="28"/>
        </w:rPr>
        <w:t>, в корыстных целях использует власть против народа. Он писал: «Не годится государству быть в руках капиталистов, а теперь прибавлю: горе государству, которое в руках капиталистов. Это люди без патриотизма, без всякой возвышенности в чувствах. Для них война или мир значат только возвышение или упадок фондов - далее этого они ничего не видя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сполненный веры в силу и творческую способность человеческого разума, Белинский осуждал современный ему философский скептициз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дающейся заслугой Белинского была новая постановка им вопроса об искусстве и его общественном назначении, о литературе и ее роли в общественной жизн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орясь за реалистическое искусство и его высокое общественное назначение, </w:t>
      </w:r>
      <w:r>
        <w:rPr>
          <w:b/>
          <w:sz w:val="28"/>
          <w:szCs w:val="28"/>
        </w:rPr>
        <w:t>он критикует идеалистическую теорию «чистого искусства»</w:t>
      </w:r>
      <w:r>
        <w:rPr>
          <w:sz w:val="28"/>
          <w:szCs w:val="28"/>
        </w:rPr>
        <w:t xml:space="preserve">, доказывая, что искусство не небесного, а земного происхождения, что в нем выражена духовная жизнь народа определенного исторического этапа развития, его запросы, надежды и чая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линский отверг идеалистическое положение о том, что содержание искусства составляет идея прекрасног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Конечно, красота - одно, из необходимых условий искусства, без нее нет искусства, но </w:t>
      </w:r>
      <w:r>
        <w:rPr>
          <w:b/>
          <w:sz w:val="28"/>
          <w:szCs w:val="28"/>
        </w:rPr>
        <w:t>подлинное искусство должно ставить злободневные вопросы и отвечать на них, оно должно быть проникнуто глубокой современность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еликий критик поставил вопрос о народности искусства</w:t>
      </w:r>
      <w:r>
        <w:rPr>
          <w:sz w:val="28"/>
          <w:szCs w:val="28"/>
        </w:rPr>
        <w:t>, объявив ее пробным камнем всякого художественного произведения, его высшим критерием. Понятия народности, правдивости и реализма искусства у Белинского органически сливаются воедино. Правдивое искусство народно. Народно то произведение, которое художественными средствами изображает жизнь народа, его думы, надежды и стремления, его миросозерцание; оно не копирует, а реалистически воспроизводит жизнь, отметая все случайное и показывая типическое в его становлении и развитии. Проблемам типического, формы и содержания Белинский уделял большое внимани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инский является одним из классиков русской материалистической философии XIX в., выдающимся представителем революционно-демократической идеологии, предшественником русской социал-демократи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ксандр Иванович Герцен</w:t>
      </w:r>
      <w:r>
        <w:rPr>
          <w:sz w:val="28"/>
          <w:szCs w:val="28"/>
        </w:rPr>
        <w:t xml:space="preserve"> (1812-1870) и </w:t>
      </w:r>
      <w:r>
        <w:rPr>
          <w:b/>
          <w:sz w:val="28"/>
          <w:szCs w:val="28"/>
        </w:rPr>
        <w:t>Николай Платонович Огарев</w:t>
      </w:r>
      <w:r>
        <w:rPr>
          <w:sz w:val="28"/>
          <w:szCs w:val="28"/>
        </w:rPr>
        <w:t xml:space="preserve"> (1813-1877) на протяжении всей жизни выступали как единомышленники, продолжатели дела Радищева и декабристов. Они были выдающимися проповедниками революционно-демократических идей и социалистического обновления Росс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0 к теме 3.4. Александр Иванович Герцен и Николай Платонович Огарёв. Лето 1861 год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я материалистическую традицию в России, Герцен и Огарев стремились к соединению философии с социализмом, осуждали существовавший разрыв между ними, ибо главной проблемой философии XIX в., ее центральной революционной идеей они считали социализ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зуя идеалистов как праздношатающихся по плодородным полям науки, </w:t>
      </w:r>
      <w:r>
        <w:rPr>
          <w:b/>
          <w:sz w:val="28"/>
          <w:szCs w:val="28"/>
        </w:rPr>
        <w:t>Герцен отстаивал мысль о необходимости исходить в науке</w:t>
      </w:r>
      <w:r>
        <w:rPr>
          <w:sz w:val="28"/>
          <w:szCs w:val="28"/>
        </w:rPr>
        <w:t xml:space="preserve"> не из априорных схем, а </w:t>
      </w:r>
      <w:r>
        <w:rPr>
          <w:b/>
          <w:sz w:val="28"/>
          <w:szCs w:val="28"/>
        </w:rPr>
        <w:t>из фактического мира</w:t>
      </w:r>
      <w:r>
        <w:rPr>
          <w:sz w:val="28"/>
          <w:szCs w:val="28"/>
        </w:rPr>
        <w:t xml:space="preserve">, не от надуманного «чистого разума», а от реальной действительности, которая и есть основа основ всякого знания, всякой науки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ину Герцен трактовал не как нечто раз навсегда данное, застывшее, а как процесс, как восхождение от неполного знания к более полному и глубокому. При этом он подчеркивал диалектическое взаимоотношение сущности и явления, содержания и формы, причины и действ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цен далее развил материалистическую философию и диалектик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рямо ставит коренной вопрос философии об отношении мышления к бытию, сознания к материи и подвергает критике идеализм за то, что он вопреки фактам реального мира, вопреки действительности рассматривает «природу и историю как прикладную логику, а не логику как отвлеченную разумность природы и истори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алистическому положению о том, что объективный мир лишь отблеск абсолютной идеи, чистого разума или вечного бога, Герцен противопоставляет материализм («реализм»), убежденный в объективной реальности отдельных предметов и природы в целом, в том, что природа предшествует человек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ловек с его чувствами, эмоциями, сознанием появляется в результате длительного развития органической материи от наипростейших ее форм до самой высшей. Отсюда следует, что сознание существует не вечно, оно продукт материи, мозг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цен и Огарев ставили </w:t>
      </w:r>
      <w:r>
        <w:rPr>
          <w:b/>
          <w:sz w:val="28"/>
          <w:szCs w:val="28"/>
        </w:rPr>
        <w:t>вопрос о единстве бытия и мышления, подчеркивая активную, действенную сторону мышления; это было серьезным вкладом в развитие философского материализм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арев утверждал, что мир веществен, беспределен и находится в вечном и неугасимом движении, изменении и развитии</w:t>
      </w:r>
      <w:r>
        <w:rPr>
          <w:sz w:val="28"/>
          <w:szCs w:val="28"/>
        </w:rPr>
        <w:t xml:space="preserve">, что количество материи и движения («силы») в природе остается одним и тем же и что «самый общий признак видимого мира - это его существование в пространстве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ия познания Герцена и Огарева носит материалистический характер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м началом познания они считали органы чувств человека, находящиеся во взаимодействии с внешними предметами. Впечатления, получаемые от внешних предметов, человеческий разум перерабатывает в понятия и идеи. Из того, что источник знания - опыт, чувственные восприятия, вовсе не следует, что наш разум пассивен. В процессе познания активную роль играют и эмпирический, и рациональный моменты познания, чувства и разум, анализ и синтез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качестве критерия истины Герцен и Огарев выдвигали то разум, то бытие и мышление.</w:t>
      </w:r>
      <w:r>
        <w:rPr>
          <w:sz w:val="28"/>
          <w:szCs w:val="28"/>
        </w:rPr>
        <w:t xml:space="preserve"> Однако они все более склонялись к тому, что поскольку человек не только мыслящее, но и действующее существо, то его «деяние есть живое единство теории и практик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Герцен и Огарев считали, что для успешного развития философии и естествознания большое значение имеет тесный союз, взаимосвязь между ними.</w:t>
      </w:r>
      <w:r>
        <w:rPr>
          <w:sz w:val="28"/>
          <w:szCs w:val="28"/>
        </w:rPr>
        <w:t xml:space="preserve"> Философия, заявил Герцен, без естествознания погрязает в голых абстракциях, естествознание без философии теряется в фактах, превращается в описательную морфологию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оем литературном творчестве Герцен и Огарев развивали революционно-демократические и материалистические эстетические идеи, отстаивали в борьбе с идеалистическими теориями «чистого искусства» принципы идейности, реализма и народ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черкивая огромное значение литературы, Герцен писал: «У народа, лишенного общественной свободы, литература - единственная трибуна, с высоты которой он заставляет услышать крик своего возмущения и своей сове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цен и Огарев были диалектикам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и высоко ценили диалектику Гераклита, Аристотеля, Бруно и особенно Гегеля, диалектические идеи, добытые естествознанием. Природа рассматривалась ими как вечный процесс обновления. Природа не любит застоя. Все застывшее обречено на гибель. Жизнь природы - непрестанное развитие, которое и составляет ее могучий стержень. Это развитие совершается во времени и пространстве, оно неискоренимо, как неискоренима сама матер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диалектике Герцен и Огарев видели «алгебру революции»</w:t>
      </w:r>
      <w:r>
        <w:rPr>
          <w:sz w:val="28"/>
          <w:szCs w:val="28"/>
        </w:rPr>
        <w:t xml:space="preserve">, т. е. рассматривали ее как обоснование необходимости революционных преобразований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лай Гаврилович Чернышевский</w:t>
      </w:r>
      <w:r>
        <w:rPr>
          <w:sz w:val="28"/>
          <w:szCs w:val="28"/>
        </w:rPr>
        <w:t xml:space="preserve"> (1828-1889) - идейный вдохновитель и вождь российского революционно-демократического движения 50-60-х годов XIX в., воинствующий философ-материалист, великий социалист-утопист и замечательный литературный критик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1 к теме 3.4. Николай Гаврилович Чернышевск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ышевский и его соратники открыли новый этап в развитии русского революционного демократизма и материализ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ышевский последовательно отстаивал материализм и развивал материалистическое направление в философ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н считал, что философия призвана решать общие проблемы науки, вопросы об отношении мышления к бытию, духа к материи, о свободе человеческой воли, о бессмертии души и т. п. Он подвергал критическому разбору идеализм Канта, Шеллинга, Гегеля, Прудона, позитивистов Конта, Милля, Карпентера, мистиков-пиетистов типа Юркевича и др. Себя мыслитель относил к тому направлению в философии, которое было представлено материалистами Левкиппом, Демокритом, Лукрецием Каром, Гольбахом, Дидро, Фейербахом, Белинским, Герцен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сно Чернышевскому, природа существует независимо от сознания и до всякого созн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се многообразие форм в физическом мире Чернышевский подводил под общее понятие материи</w:t>
      </w:r>
      <w:r>
        <w:rPr>
          <w:sz w:val="28"/>
          <w:szCs w:val="28"/>
        </w:rPr>
        <w:t>. Предметы в мире находятся постоянно во взаимодейств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формы существования материи</w:t>
      </w:r>
      <w:r>
        <w:rPr>
          <w:sz w:val="28"/>
          <w:szCs w:val="28"/>
        </w:rPr>
        <w:t xml:space="preserve"> - время и пространство; «понятия о движении, о материи сами собою исчезают из нашего мышления, когда из него исчезли понятия о пространстве и времени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я и движение неуничтожимы. Материя может лишь переходить из одного состояния в другое, но количество вещества и движения («силы») остается одним и тем ж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материалистическом духе Чернышевский развивал теорию познания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Для него источник знания - опыт, ощущения, отражающие воздействия внешних предмет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 определенной ступени развития органической жизни </w:t>
      </w:r>
      <w:r>
        <w:rPr>
          <w:b/>
          <w:sz w:val="28"/>
          <w:szCs w:val="28"/>
        </w:rPr>
        <w:t>ощущение перерастает в сознание</w:t>
      </w:r>
      <w:r>
        <w:rPr>
          <w:sz w:val="28"/>
          <w:szCs w:val="28"/>
        </w:rPr>
        <w:t>. Чернышевский полагал, что элементами примитивного сознания обладают и животные, но в человеке это сознание достигает высшей формы своего развития. Человек способен познавать окружающий его мир, открывать в нем новые явления и законы, проникать в тайны предме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</w:t>
      </w:r>
      <w:r>
        <w:rPr>
          <w:b/>
          <w:sz w:val="28"/>
          <w:szCs w:val="28"/>
        </w:rPr>
        <w:t>материализм Чернышевского содержит в себе элементы антропологизма, поскольку человека он рассматривал не как совокупность общественно-исторических отношений, а как высшее проявление природ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Включение Чернышевским в теорию познания практики человеческой жизни </w:t>
      </w:r>
      <w:r>
        <w:rPr>
          <w:sz w:val="28"/>
          <w:szCs w:val="28"/>
        </w:rPr>
        <w:t>имело глубоко принципиальное значение для философской теории, обосновывавшей необходимость революционных преобразований в обществ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лед за Белинским и Герценом Чернышевский продолжал разрабатывать и развивать диалектик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лектику Гегеля он считал важнейшим завоеванием философской науки нового времени, острым оружием в борьбе против реакции и засто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У него диалектика служила для теоретического обоснования необходимости классовой борьбы, народной революции, осуществления социалистических идеалов и исторического прогресса в цел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эстетике Чернышевский развивал сформулированные Белинским принципы народности, общественного назначения и идейности искусства. Острой критике подвергал он идеалистическую теорию «чистого искусства».</w:t>
      </w:r>
      <w:r>
        <w:rPr>
          <w:sz w:val="28"/>
          <w:szCs w:val="28"/>
        </w:rPr>
        <w:t xml:space="preserve"> ««Искусство для искусства», - писал он, - мысль такая же странная в наше время, как «богатство для богатства», «наука для науки» и т. д. Все человеческие дела должны служить на пользу человеку, если хотят быть не пустым и праздным занятием: богатство существует для того, чтобы им пользовался человек, наука для того; чтоб быть руководительницею человека; искусство также должно служить на какую-нибудь существенную пользу, а не на бесплодное удовольствие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оме воспроизведения и объяснения жизни Чернышевский ставил перед искусством и третью задачу - давать оценку ее явления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одлинно художественном произведении эти три задачи не существуют раздельно, а сливаются воедино как триединая цель искусства, которая побуждает искусство активно вторгаться в жизнь, выносить ей приговор, отрицать старое, утверждать новое. Отсюда следует, что искусство должно быть глубоко идейным. А так как сами художники, как и философы, экономисты, историки и другие, находятся под влиянием тех или иных политических идей своего века, то искусство всегда тенденциозно, оно пропагандирует или передовые, или консервативные, или реакционные идеи, смотря по тому, к какому направлению принадлежит, или какой общественной группе сочувствует художник. Поэтому тенденциозность в искусстве неизбеж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Идеи классовой борьбы опирались у Чернышевского на веру в творческие силы народа</w:t>
      </w:r>
      <w:r>
        <w:rPr>
          <w:sz w:val="28"/>
          <w:szCs w:val="28"/>
        </w:rPr>
        <w:t>, на убеждение в том, что народ - главная сила общественно-исторического прогресса, вершитель судеб своей родины. Чернышевский возражал против сведения истории к биографиям царей и полководцев, к сборнику анекдотов, едва прикрываемых наукообразной формой. Не отрицая роли великих людей в истории, он указывал, что сами эти выдающиеся личности суть порождения исторической необходим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утверждал, что материальные условия быта (жилище, пища, добывание средств для поддержания жизни) играют «едва ли не первую роль в жизни», составляют «коренную причину почти всех явлений и в других, высших сферах жизни»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будучи историческим материалистом и не дойдя до признания решающей роли способа материального производства, Чернышевский, однако, признавал огромную роль трудовой деятельности народа и особо большое значение придавал промышленному развит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ими событиями общественно-исторического процесса Чернышевский считал скачки в общественном развитии, или </w:t>
      </w:r>
      <w:r>
        <w:rPr>
          <w:b/>
          <w:sz w:val="28"/>
          <w:szCs w:val="28"/>
        </w:rPr>
        <w:t>политические револю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их он говорил с восторгом, в них видел верный путь к освобождению человечества от политического, экономического и духовного порабощения, их он признавал той социальной пружиной, которая помогает преодолевать самые большие препятствия на пути к общественному прогрессу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олюции производят коренное размежевание борющихся сил и вместе с тем служат самой лучшей и надежной школой обучения и просвещения народных мас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ышевский страстно мечтал о социалистических преобразованиях. Правда, его социалистические идеи носили еще утопический характер, его социализм был крестьянским, общинным, но этот социализм, как отмечал В. И. Ленин, органически сливался у него с революционным демократизмо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лай Александрович Добролюбов</w:t>
      </w:r>
      <w:r>
        <w:rPr>
          <w:sz w:val="28"/>
          <w:szCs w:val="28"/>
        </w:rPr>
        <w:t xml:space="preserve"> (1836-1861) был идейным соратником Чернышевского, глубоким мыслителем-материалистом и блестящим литературным критико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2 к теме 3.4. Николай Александрович Добролюбо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ззрение Добролюбова сформировалось под влиянием трудов Белинского, Герцена, Огарева, Чернышевского. Внимательно изучал он и произведения Бэкона, Руссо, Монтескье, социалистов-утопистов, Гегеля, левогегельянцев, Фейербах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одолжая материалистическую традицию в России, </w:t>
      </w:r>
      <w:r>
        <w:rPr>
          <w:b/>
          <w:sz w:val="28"/>
          <w:szCs w:val="28"/>
        </w:rPr>
        <w:t>Добролюбов подвергал критике идеалистические, агностические и дуалистические теории в наук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добно своему учителю Чернышевскому </w:t>
      </w:r>
      <w:r>
        <w:rPr>
          <w:b/>
          <w:sz w:val="28"/>
          <w:szCs w:val="28"/>
        </w:rPr>
        <w:t>Добролюбов рассматривал человека как единый организм, в котором телесное порождает духовное, мозг составляет материальную основу сознания и со смертью тела прекращается всякая чувственная и психическая деятельность.</w:t>
      </w:r>
      <w:r>
        <w:rPr>
          <w:sz w:val="28"/>
          <w:szCs w:val="28"/>
        </w:rPr>
        <w:t xml:space="preserve"> В окружающей нас природе, по убеждению Добролюбова, действуют не зависящие от людей законы. Поэтому природа не хаос случайных нагромождений, а закономерный процесс. Человек не изменяет этих законов, а, открывая их, использует в своей практической дея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Добролюбов выступает против отрыва движения («силы») от материи, ибо движение не сообщается материи извне, а есть неотъемлемое свойство всякой материи и немыслимо без нее.</w:t>
      </w:r>
      <w:r>
        <w:rPr>
          <w:sz w:val="28"/>
          <w:szCs w:val="28"/>
        </w:rPr>
        <w:t xml:space="preserve"> Поэтому все происходящие в природе многообразные материальные процессы - процессы единой материальной субстанции; они сводятся к взаимодействию материальных тел и их развитию. «В природе все идет постепенно от простого к более сложному, от несовершенного к более совершенному; но везде одна и та же материя, только на разных степенях развит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оследовательно материалистическую линию проводил Добролюбов и в вопросах теории познания, критикуя учение идеалистов о врожденных идеях, а также скептиков и агностиков, сеявших сомнение или прямо отрицавших возможность познания объективной действи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ы философского материализма и диалектики Добролюбов мастерски применил в эстетике и литературной критик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ы Добролюбова проникнуты духом борьбы за реализм и народность, за высокую идейность искус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ассики марксизма-ленинизма высоко ценили Добролюбов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с писал, что Добролюбова как писателя он ставит «наравне с Лессингом и Дидро». Энгельс называл Добролюбова и Чернышевского «социалистическими Лессингами». Ленин видел в Добролюбове непреклонного борца против самодержавно-крепостнических порядков в России. Для нас, говорил он, «дорог писатель, страстно ненавидевший произвол и страстно ждавший народного восстания против «внутренних турок» - против самодержавного правительств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числу выдающихся мыслителей революционно-демократического лагеря принадлежал </w:t>
      </w:r>
      <w:r>
        <w:rPr>
          <w:b/>
          <w:sz w:val="28"/>
          <w:szCs w:val="28"/>
        </w:rPr>
        <w:t>Дмитрий Иванович Писарев</w:t>
      </w:r>
      <w:r>
        <w:rPr>
          <w:sz w:val="28"/>
          <w:szCs w:val="28"/>
        </w:rPr>
        <w:t xml:space="preserve"> (1840-1868). Незаурядными мыслителями-материалистами были </w:t>
      </w:r>
      <w:r>
        <w:rPr>
          <w:b/>
          <w:sz w:val="28"/>
          <w:szCs w:val="28"/>
        </w:rPr>
        <w:t>Николай Васильевич Шелгунов</w:t>
      </w:r>
      <w:r>
        <w:rPr>
          <w:sz w:val="28"/>
          <w:szCs w:val="28"/>
        </w:rPr>
        <w:t xml:space="preserve"> (1824-1891), </w:t>
      </w:r>
      <w:r>
        <w:rPr>
          <w:b/>
          <w:sz w:val="28"/>
          <w:szCs w:val="28"/>
        </w:rPr>
        <w:t>Максим Алексеевич Антонович</w:t>
      </w:r>
      <w:r>
        <w:rPr>
          <w:sz w:val="28"/>
          <w:szCs w:val="28"/>
        </w:rPr>
        <w:t xml:space="preserve"> (1835-1918) - идейно-политические соратники Чернышевског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исарев, Антонович и Шелгунов были убежденными материалистами, представителями философской школы Чернышевского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конце 60-х - начале 70-х годов XIX в. в России складывается идеология революционного народничества, предтечами которого были Герцен, Огарев, Чернышевский и другие революционные демократ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и идеологами народничества были </w:t>
      </w:r>
      <w:r>
        <w:rPr>
          <w:b/>
          <w:sz w:val="28"/>
          <w:szCs w:val="28"/>
        </w:rPr>
        <w:t xml:space="preserve">П. Л. Лавров,                                    М. А. Бакунин и П. Н. Ткаче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пособу, каким революционные народники намерены были достигнуть своей цели, их можно разделить на три направлени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одники-пропагандисты во главе с Лавровым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одники-анархисты, лидером которых был Бакунин, и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родники-заговорщики (бланкисты), возглавляемые Ткачевы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ые</w:t>
      </w:r>
      <w:r>
        <w:rPr>
          <w:sz w:val="28"/>
          <w:szCs w:val="28"/>
        </w:rPr>
        <w:t xml:space="preserve"> основным средством подготовки народа к социальной революции признавали пропаганду революционных идей среди наро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ые</w:t>
      </w:r>
      <w:r>
        <w:rPr>
          <w:sz w:val="28"/>
          <w:szCs w:val="28"/>
        </w:rPr>
        <w:t xml:space="preserve"> считали, что народ уже готов к революции и его необходимо поднимать на повсеместные бунты и восстани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Третьи</w:t>
      </w:r>
      <w:r>
        <w:rPr>
          <w:sz w:val="28"/>
          <w:szCs w:val="28"/>
        </w:rPr>
        <w:t xml:space="preserve"> все надежды возлагали на узкую заговорщическую организацию, которая должна совершить переворот, захватить власть в свои руки, с тем, чтобы освободить народ от тирании царей, помещиков и капиталистов и провести социальные преобразования в стран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арксизм в России (Г. В. Плеханов, В.И. Ленин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 конца XIX в. капитализм вступает в новую, высшую фазу своего исторического развития — в период империализм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периализм характеризуетс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нейшим развитием производительных сил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центрацией средств производства, капитала в руках небольших групп монополистической буржуазии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льнейшим обострением противоречий между общественным характером производства и частным присвоени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 переходом к империализму усиливается классовая борьба пролетариата с буржуазией. Развертывается национально-освободительная борьба в колониальных и зависимых странах. </w:t>
      </w:r>
      <w:r>
        <w:rPr>
          <w:b/>
          <w:sz w:val="28"/>
          <w:szCs w:val="28"/>
        </w:rPr>
        <w:t>В новых исторических условиях возникают предпосылки для свержения капитализма и перехода к социализму первоначально в нескольких странах и даже в одной стран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воеобразия исторического развития центр мирового революционного движения на рубеже XIX и XX вв. перемещается в Россию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й класс России во главе с марксистской партией нового типа, созданной под руководством </w:t>
      </w:r>
      <w:r>
        <w:rPr>
          <w:b/>
          <w:sz w:val="28"/>
          <w:szCs w:val="28"/>
        </w:rPr>
        <w:t>Владимира Ильича Ленина</w:t>
      </w:r>
      <w:r>
        <w:rPr>
          <w:sz w:val="28"/>
          <w:szCs w:val="28"/>
        </w:rPr>
        <w:t xml:space="preserve"> (1870—1924), становится передовым отрядом мирового рабочего движения. Российский пролетариат вместе с крестьянством, осуществив буржуазно-демократическую революцию, положили начало периоду социальных бурь и революций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этот богатый новыми революционными событиями период с особой остротой </w:t>
      </w:r>
      <w:r>
        <w:rPr>
          <w:b/>
          <w:sz w:val="28"/>
          <w:szCs w:val="28"/>
        </w:rPr>
        <w:t>встала задача творческого развития марксизма, обогащения ее новыми теоретическими положениями на основе обобщения нового опыта классовой борьбы пролетариата и других слоев трудя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Георгий Валентинович Плеханов (</w:t>
      </w:r>
      <w:r>
        <w:rPr>
          <w:sz w:val="28"/>
          <w:szCs w:val="28"/>
        </w:rPr>
        <w:t>1856 – 1918  гг.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3 к теме 3.4. Георгий Валентинович Плехан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ых же марксистских работах Плеханова — «Социализм и политическая борьба» (1883), «Наши разногласия» (1885) и других — была дана острая и убедительная </w:t>
      </w:r>
      <w:r>
        <w:rPr>
          <w:b/>
          <w:sz w:val="28"/>
          <w:szCs w:val="28"/>
        </w:rPr>
        <w:t>критика идеологии народничества</w:t>
      </w:r>
      <w:r>
        <w:rPr>
          <w:sz w:val="28"/>
          <w:szCs w:val="28"/>
        </w:rPr>
        <w:t xml:space="preserve">, его идеалистических философских и особенно социологических воззрений, научно выяснена применимость учения марксизма к условиям Ро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о большое значение имела идейная борьба Г. В. Плеханова против народнической субъективно-идеалистической теории «героев» и «толпы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доказывал, что народнические представления о «героях» — творцах истории, возвеличение роли интеллигенции, пренебрежительное отношение народников к революционному движению масс, рабочего класса опрокинуты практикой жиз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нив принципы диалектического и исторического материализма к анализу общественной жизни России, Плеханов сделал следующие важные для российского революционного движения выводы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) Коммунистическая революция рабочего класса никоим образом не может вырасти из того мещанско-крестьянского социализма, проповедниками которого являются в настоящее время почти все наши революционеры (т. е. народники. — Авт.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По внутреннему характеру своей организации сельская община, прежде всего, стремится уступить место буржуазным, а не коммунистическим формам общежи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При переходе к этим последним ей предстоит не активная, а пассивная роль; она не в состоянии двинуть Россию на путь коммунизма; она может только менее сопротивляться такому движению, чем мелкое подворное землевладени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Инициативу коммунистического движения может взять на себя лишь рабочий класс наших промышленных центров — класс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5) Освобождение, которого может быть достигнуто только путем его собственных сознательных усилий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овергая ненаучные, идеалистические воззрения народников и их неправильные утверждения, будто марксистская философия располагает к «безмятежному созерцанию» действительности, Плеханов доказывал, что марксистское учение дает широчайший простор для сознательной деятельности передовых сил общества в целях низвержения царизма и в дальнейшем для свершения социалистической револю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еханов показал, что марксизм есть законный преемник и наследник передовых революционных и социалистических учений Запада и России</w:t>
      </w:r>
      <w:r>
        <w:rPr>
          <w:sz w:val="28"/>
          <w:szCs w:val="28"/>
        </w:rPr>
        <w:t>, что только он дает научный ответ на те политические и теоретические вопросы, которые поставила передовая общественная мысл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ладимир Ильич Ленин</w:t>
      </w:r>
      <w:r>
        <w:rPr>
          <w:sz w:val="28"/>
          <w:szCs w:val="28"/>
        </w:rPr>
        <w:t xml:space="preserve"> (1870 — 1924) — </w:t>
      </w:r>
      <w:r>
        <w:rPr>
          <w:b/>
          <w:sz w:val="28"/>
          <w:szCs w:val="28"/>
        </w:rPr>
        <w:t xml:space="preserve">последовательный продолжатель марксистского учения. </w:t>
      </w:r>
      <w:r>
        <w:rPr>
          <w:sz w:val="28"/>
          <w:szCs w:val="28"/>
        </w:rPr>
        <w:t xml:space="preserve">Его вклад в теорию оказался таким, что в XX в. марксистское учение с полным на то основанием называют </w:t>
      </w:r>
      <w:r>
        <w:rPr>
          <w:b/>
          <w:sz w:val="28"/>
          <w:szCs w:val="28"/>
        </w:rPr>
        <w:t>марксизмом-ленинизмо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4 к теме 3.4. Владимир Ильич Лени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бласти диалектического материализма</w:t>
      </w:r>
      <w:r>
        <w:rPr>
          <w:sz w:val="28"/>
          <w:szCs w:val="28"/>
        </w:rPr>
        <w:t xml:space="preserve"> Ленин развил материалистическую диалектику, теорию познания (обобщил достижение общественных наук, главным образом в области физики)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области социальной философии</w:t>
      </w:r>
      <w:r>
        <w:rPr>
          <w:sz w:val="28"/>
          <w:szCs w:val="28"/>
        </w:rPr>
        <w:t xml:space="preserve"> В. И. Ленин дал философский анализ социально-экономической ситуации, сложившейся в мире на рубеже XIX — XX вв., выявил тенденции в развитии мирового революционного и освободительного движения, разработал основные принципы социалистического строительства в Росс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льзя не сказать и о последовательной защите В. И. Лениным марксистских идей в теоретической и политической борьбе с теми, кто пытался ревизовать или исказить учение Маркса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Среди трудов, в которых разрабатываются теоретические проблемы марксизма, следует, прежде всего, отметить: “Что такое “друзья народа” и как они воюют против социал-демократов?”, “Материализм и эмпириокритицизм”, “Философские тетради”, “Государство и революция”, “Очередные задачи Советской власти”, “Великий почин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А теперь рассмотрим более подробно ленинские иде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области диалектического материализма</w:t>
      </w:r>
      <w:r>
        <w:rPr>
          <w:sz w:val="28"/>
          <w:szCs w:val="28"/>
        </w:rPr>
        <w:t xml:space="preserve"> — это развитие марксистского учения о материи, познании, абсолютной, относительной и объективной истине, о единстве диалектики, логики и теории п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ен вклад В. И. Ленина в разработку </w:t>
      </w:r>
      <w:r>
        <w:rPr>
          <w:b/>
          <w:sz w:val="28"/>
          <w:szCs w:val="28"/>
        </w:rPr>
        <w:t>теории позн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 развивает марксистскую теорию познания, опираясь на диалектико-материалистическую теорию отражения, суть которой состоит в том, что все наше знание есть не что иное, как более или менее достоверное отражение действите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жную роль в познании играет выяснение сущности объективной абсолютной и относительной истины. </w:t>
      </w:r>
      <w:r>
        <w:rPr>
          <w:b/>
          <w:sz w:val="28"/>
          <w:szCs w:val="28"/>
        </w:rPr>
        <w:t>Под истиной В. И. Ленин понимает верное отражение в человеческом сознании объективно существующего мира, законов его развития и процессов, происходящих в нем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ьма существенный вклад внес Ленин в развитие </w:t>
      </w:r>
      <w:r>
        <w:rPr>
          <w:b/>
          <w:sz w:val="28"/>
          <w:szCs w:val="28"/>
        </w:rPr>
        <w:t xml:space="preserve">марксистского учения о практике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Ленин показывает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что</w:t>
      </w:r>
      <w:r>
        <w:rPr>
          <w:sz w:val="28"/>
          <w:szCs w:val="28"/>
        </w:rPr>
        <w:t xml:space="preserve"> практика имеет как абсолютное, так и относительное значение, т. е. </w:t>
      </w:r>
      <w:r>
        <w:rPr>
          <w:b/>
          <w:sz w:val="28"/>
          <w:szCs w:val="28"/>
        </w:rPr>
        <w:t>не все в этом мире можно проверить с помощью практик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ериалистическую диалектику Ленин разрабатывает как теорию развития и метод познани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иболее глубоко это раскрыто в “Философских тетрадях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ольшая роль принадлежит Ленину в </w:t>
      </w:r>
      <w:r>
        <w:rPr>
          <w:b/>
          <w:sz w:val="28"/>
          <w:szCs w:val="28"/>
        </w:rPr>
        <w:t>теоретическом осмыслении великих открытий в естествознании,</w:t>
      </w:r>
      <w:r>
        <w:rPr>
          <w:sz w:val="28"/>
          <w:szCs w:val="28"/>
        </w:rPr>
        <w:t xml:space="preserve"> происшедших в конце XIX — начале XX в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мимо чисто философских вопросов Ленин разработал и глубоко </w:t>
      </w:r>
      <w:r>
        <w:rPr>
          <w:b/>
          <w:sz w:val="28"/>
          <w:szCs w:val="28"/>
        </w:rPr>
        <w:t>обосновал необходимость тесного союза между философами и учеными-естествоиспытателям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ая философия марксизма получила дальнейшее развитие в трудах Ленина</w:t>
      </w:r>
      <w:r>
        <w:rPr>
          <w:sz w:val="28"/>
          <w:szCs w:val="28"/>
        </w:rPr>
        <w:t xml:space="preserve"> и это в немалой степени обусловлено новыми историческими условиями и в первую очередь переходом капитализма в империалистическую стадию, возникновением первого социалистического государства — Советской Ро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нин неоднократно отмечал: “Мы вовсе не смотрим на теорию Маркса как на нечто законченное и неприкосновенное; мы убеждены, напротив, что она положила только краеугольные камни той науки, которую социалисты должны двигать дальше во всех направлениях, если они не хотят отстать от жизни”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оригинальных идей, получивших в трудах Ленина всестороннее развитие, является </w:t>
      </w:r>
      <w:r>
        <w:rPr>
          <w:b/>
          <w:sz w:val="28"/>
          <w:szCs w:val="28"/>
        </w:rPr>
        <w:t>учение о соотношении субъективных и объективных факторов в истор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же в одной из первых работ “Что такое “друзья народа” и как они воюют против социал-демократов?” острой критике подвергается трактовка общественных явлений народниками, в соответствии с которой исторические события осуществляются благодаря деятельности “критически мыслящей” личност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ому подходу Ленин противопоставляет свою позицию, заключающуюся в том, что </w:t>
      </w:r>
      <w:r>
        <w:rPr>
          <w:b/>
          <w:sz w:val="28"/>
          <w:szCs w:val="28"/>
        </w:rPr>
        <w:t>при радикальных общественных преобразованиях решающая роль принадлежит народным массам, передовому класс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 выдвинул и </w:t>
      </w:r>
      <w:r>
        <w:rPr>
          <w:b/>
          <w:sz w:val="28"/>
          <w:szCs w:val="28"/>
        </w:rPr>
        <w:t>обосновал идею о неравномерности развития капитализма в эпоху империализм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ой этого он считает господство частноэкономических интересов, политику империалистических кругов в колониях, полуколониях, да и в отношениях между собой, и как результат — неравенство экономического положения различных стра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, в свою очередь, способствует появлению кризисной ситуации в общественно-политической жизни, а в дальнейшем и формированию революционной ситуа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происходит это не сразу во всех странах, а в зависимости от обострения социально-политических противореч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служивают внимания ленинские идеи о социальной революц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видетельствует история, социальная революция — один из способов перехода от одной общественно-экономической формации к другой. Опираясь на марксистскую теорию и осмысливая революционную борьбу интеллигентных классов в первую очередь в России, </w:t>
      </w:r>
      <w:r>
        <w:rPr>
          <w:b/>
          <w:sz w:val="28"/>
          <w:szCs w:val="28"/>
        </w:rPr>
        <w:t>Ленин разрабатывает учение о революционной ситуации, которая формируется в процессе обострения социальных антагонизмов до такого состояния, когда разрешение противоположных интересов становится возможным только через социальный взрыв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“</w:t>
      </w:r>
      <w:r>
        <w:rPr>
          <w:i/>
          <w:sz w:val="28"/>
          <w:szCs w:val="28"/>
        </w:rPr>
        <w:t>Основной закон революции</w:t>
      </w:r>
      <w:r>
        <w:rPr>
          <w:sz w:val="28"/>
          <w:szCs w:val="28"/>
        </w:rPr>
        <w:t xml:space="preserve">, — писал Ленин, — </w:t>
      </w:r>
      <w:r>
        <w:rPr>
          <w:i/>
          <w:sz w:val="28"/>
          <w:szCs w:val="28"/>
        </w:rPr>
        <w:t>подтвержденный всеми революциями и в частности всеми тремя русскими революциями в XX веке, состоит вот в чем: для революции не достаточно, чтобы эксплуатируемые и угнетенные массы осознали невозможность жить по-старому, и потребовали изменения; для революции необходимо, чтобы эксплуататоры не могли жить и управлять по-старому. Лишь тогда, когда “низы” не хотят старого и когда “верхи” не могут по-старому, лишь тогда революция может победить. Иначе эта истина выражается словами: революция невозможна без общенационального (и эксплуатируемых и эксплуататоров затрагивающего) кризиса</w:t>
      </w:r>
      <w:r>
        <w:rPr>
          <w:sz w:val="28"/>
          <w:szCs w:val="28"/>
        </w:rPr>
        <w:t>”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так, по Ленину, необходимым условием для осуществления социальной революции является наличие в стране общенационального кризиса. Без него ни политическая партия, ни передовой класс не могут завоевать политическую власть и осуществить революционные преобраз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одотворной оказалась идея Ленина об историческом сосуществовании двух противоположных социально-экономических систем — социалистической и капиталистическо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я о мирном сосуществовании была представлена как диалектическое противоречие между двумя противоположными систем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заключение можно сказать, что и в наше время ленинское философское наследие помогает глубже понять происходящие в мире событ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сская философия в XX веке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направлениями русской философии конца XIX — ХХ вв. бы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философия "золотого века" (религиозная философия, космизм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естественно-научная философ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ветская философ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философия русского зарубеж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воря в целом о современной русской философии, следует отметить две ее основополагающие черт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ильное влияние советской традиции (например, материализм, формационный подход к истори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бновление, объединение ее различных направлений (советской, зарубежной и др.), освобождение от догм, приближение к мировой философ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Золотым веком</w:t>
      </w:r>
      <w:r>
        <w:rPr>
          <w:sz w:val="28"/>
          <w:szCs w:val="28"/>
        </w:rPr>
        <w:t>" духовной жизни России называется период 90-х годов XIX в. — 10-х годов ХХ в. На это время пришелся новый расцвет (ренессанс) русской литературы, искусства, философ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идными представителями религиозного направления того периода</w:t>
      </w:r>
      <w:r>
        <w:rPr>
          <w:sz w:val="28"/>
          <w:szCs w:val="28"/>
        </w:rPr>
        <w:t xml:space="preserve"> были </w:t>
      </w:r>
      <w:r>
        <w:rPr>
          <w:b/>
          <w:sz w:val="28"/>
          <w:szCs w:val="28"/>
        </w:rPr>
        <w:t>CH. Булгако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братья Трубецк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.А. Флоренски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СЛ. Франк</w:t>
      </w:r>
      <w:r>
        <w:rPr>
          <w:sz w:val="28"/>
          <w:szCs w:val="28"/>
        </w:rPr>
        <w:t xml:space="preserve"> и друг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C.H. Булгаков</w:t>
      </w:r>
      <w:r>
        <w:rPr>
          <w:sz w:val="28"/>
          <w:szCs w:val="28"/>
        </w:rPr>
        <w:t xml:space="preserve"> (1871 - 1944) </w:t>
      </w:r>
      <w:r>
        <w:rPr>
          <w:b/>
          <w:sz w:val="28"/>
          <w:szCs w:val="28"/>
        </w:rPr>
        <w:t>выдвинул идею объединения всех христианских церквей в единую христианскую</w:t>
      </w:r>
      <w:r>
        <w:rPr>
          <w:sz w:val="28"/>
          <w:szCs w:val="28"/>
        </w:rPr>
        <w:t xml:space="preserve"> "экуменическую" </w:t>
      </w:r>
      <w:r>
        <w:rPr>
          <w:b/>
          <w:sz w:val="28"/>
          <w:szCs w:val="28"/>
        </w:rPr>
        <w:t>Церков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у всех бед на Земле философ видел в разобщен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обществе</w:t>
      </w:r>
      <w:r>
        <w:rPr>
          <w:sz w:val="28"/>
          <w:szCs w:val="28"/>
        </w:rPr>
        <w:t xml:space="preserve"> — это разделение на экономическую, политическую, духовную сферы и разобщенность внутри н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В религии</w:t>
      </w:r>
      <w:r>
        <w:rPr>
          <w:sz w:val="28"/>
          <w:szCs w:val="28"/>
        </w:rPr>
        <w:t xml:space="preserve"> — разобщенность христианских церквей (православие, католичество, протестантизм). Выход из создавшегося положения Булгаков видел в объединении всех в едином, абсолютном и всемогущем Боге и единой христианской Церкв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улгаков выступал сторонником идеи Божественного предопределения судьбы человека и ответственности человека перед Богом после смер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пным представителем религиозного направления также был философ и священник </w:t>
      </w:r>
      <w:r>
        <w:rPr>
          <w:b/>
          <w:sz w:val="28"/>
          <w:szCs w:val="28"/>
        </w:rPr>
        <w:t>П.А. Флоренский</w:t>
      </w:r>
      <w:r>
        <w:rPr>
          <w:sz w:val="28"/>
          <w:szCs w:val="28"/>
        </w:rPr>
        <w:t xml:space="preserve"> (1882 — дата смерти спорна - 1937 или 1943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5 к теме 3.4. Павел Александрович Флоренски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лоренский рассматривал мир как единое взаимосвязанное целое. По Флоренскому, целостный мир антиномичен (соткан из противоречий, например, хаотичность и логичность мира, единство и прочность Бога и т. д.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ние открывается разуму непосредственно. </w:t>
      </w:r>
      <w:r>
        <w:rPr>
          <w:b/>
          <w:sz w:val="28"/>
          <w:szCs w:val="28"/>
        </w:rPr>
        <w:t xml:space="preserve">Флоренский выдвинул идею, что в будущем </w:t>
      </w:r>
      <w:r>
        <w:rPr>
          <w:sz w:val="28"/>
          <w:szCs w:val="28"/>
        </w:rPr>
        <w:t xml:space="preserve">в связи с новейшими техническими открытиями </w:t>
      </w:r>
      <w:r>
        <w:rPr>
          <w:b/>
          <w:sz w:val="28"/>
          <w:szCs w:val="28"/>
        </w:rPr>
        <w:t>будет найдено новое понимание взаимоотношений материи и духа, относительность, непостоянство времени и пространств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мнению ряда философов, идеи Флоренского подтвердились благодаря открытиям в области квантовой механики, теории относительности Эйнштейна и др. физико-математическим открыти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ское творчество П. Флоренского многогранно. Помимо указанных направлений его изыскания затрагивают все сферы философ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Космизм — направление в философии, которое рассматривало космос, окружающий мир</w:t>
      </w:r>
      <w:r>
        <w:rPr>
          <w:sz w:val="28"/>
          <w:szCs w:val="28"/>
        </w:rPr>
        <w:t xml:space="preserve"> (природу), </w:t>
      </w:r>
      <w:r>
        <w:rPr>
          <w:b/>
          <w:sz w:val="28"/>
          <w:szCs w:val="28"/>
        </w:rPr>
        <w:t>человека как единое взаимосвязанное целое</w:t>
      </w:r>
      <w:r>
        <w:rPr>
          <w:sz w:val="28"/>
          <w:szCs w:val="28"/>
        </w:rPr>
        <w:t xml:space="preserve">. Наиболее выдающимися представителями данного направления были </w:t>
      </w:r>
      <w:r>
        <w:rPr>
          <w:b/>
          <w:sz w:val="28"/>
          <w:szCs w:val="28"/>
        </w:rPr>
        <w:t>Н.В. Бугаев, В.И. Вернадский, К.Э. Циолковский, А.Л. Чижевск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.И. Вернадский</w:t>
      </w:r>
      <w:r>
        <w:rPr>
          <w:sz w:val="28"/>
          <w:szCs w:val="28"/>
        </w:rPr>
        <w:t xml:space="preserve"> (1863 — 1945) — крупный русский и советский ученый и философ-космис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6 к теме 3.4. Владимир Иванович Вернадск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дробно </w:t>
      </w:r>
      <w:r>
        <w:rPr>
          <w:b/>
          <w:sz w:val="28"/>
          <w:szCs w:val="28"/>
        </w:rPr>
        <w:t>обосновал теорию ноосфер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эволюции человека усиливается его преобразующая деятельность окружающей природы. Появляется </w:t>
      </w:r>
      <w:r>
        <w:rPr>
          <w:b/>
          <w:sz w:val="28"/>
          <w:szCs w:val="28"/>
        </w:rPr>
        <w:t>ноосфера — сфера разума, жизни человека, его материальной и духовной культуры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Ноосфера постоянно расширяется и охватывает другие области бытия. Биосфера (сфера жизни) постоянно, но неуклонно переходит в ноосфер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 Вернадскому, </w:t>
      </w:r>
      <w:r>
        <w:rPr>
          <w:b/>
          <w:sz w:val="28"/>
          <w:szCs w:val="28"/>
        </w:rPr>
        <w:t>в будущем ноосфера станет ведущей на Земле и переместится в космо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К.Э. Циолковский</w:t>
      </w:r>
      <w:r>
        <w:rPr>
          <w:sz w:val="28"/>
          <w:szCs w:val="28"/>
        </w:rPr>
        <w:t xml:space="preserve"> (1857 — 1935) </w:t>
      </w:r>
      <w:r>
        <w:rPr>
          <w:b/>
          <w:sz w:val="28"/>
          <w:szCs w:val="28"/>
        </w:rPr>
        <w:t>был сторонником идеи вечности, несотворимости, неуничтожимости матер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7 к теме 3.4. Константин Эдуардович Циолковск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нове материи Циолковский видел мельчайшие частицы - атомы. Атомы, принимая различные конфигурации, создают все разнообразие материальных т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ушаясь, вещество, тело не исчезает совсем — оно распадается на атомы, из которых возникают новые вещества и тела. Во Вселенной существует круговорот атомов, а материя сохраняется, периодически меняя фор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иолковский не считал цивилизацию Земли единственной и уникальной формой жизни во Вселенной</w:t>
      </w:r>
      <w:r>
        <w:rPr>
          <w:sz w:val="28"/>
          <w:szCs w:val="28"/>
        </w:rPr>
        <w:t>. По Циолковскому, космос по своей сути живой и жизнь — неотъемлемая черта космического бытия. Поэтому во Вселенной существуют и иные разумные миры, разумные цивилиз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олковский верил в возможности науки и техники, человека покорить космос и в общении межпланетных цивилизаций в будущ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.В. Бугаев</w:t>
      </w:r>
      <w:r>
        <w:rPr>
          <w:sz w:val="28"/>
          <w:szCs w:val="28"/>
        </w:rPr>
        <w:t xml:space="preserve"> (1837 — 1902) </w:t>
      </w:r>
      <w:r>
        <w:rPr>
          <w:b/>
          <w:sz w:val="28"/>
          <w:szCs w:val="28"/>
        </w:rPr>
        <w:t xml:space="preserve">построил философскую систему космических монад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8 к теме 3.4. Николай Васильевич Бугае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огласно данной теории, весь космос состоит из бесчисленного множества духовных единиц — монад. </w:t>
      </w:r>
      <w:r>
        <w:rPr>
          <w:b/>
          <w:sz w:val="28"/>
          <w:szCs w:val="28"/>
        </w:rPr>
        <w:t>Монады концентрируют в себе энергию, знания, "воспоминания прошлого".</w:t>
      </w:r>
      <w:r>
        <w:rPr>
          <w:sz w:val="28"/>
          <w:szCs w:val="28"/>
        </w:rPr>
        <w:t xml:space="preserve"> Благодаря жизни и взаимодействию космических монад возможна как земная, так и вселенская цивилизац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А.Л. Чижевский</w:t>
      </w:r>
      <w:r>
        <w:rPr>
          <w:sz w:val="28"/>
          <w:szCs w:val="28"/>
        </w:rPr>
        <w:t xml:space="preserve"> (1897 — 1964) </w:t>
      </w:r>
      <w:r>
        <w:rPr>
          <w:b/>
          <w:sz w:val="28"/>
          <w:szCs w:val="28"/>
        </w:rPr>
        <w:t>создал уникальную и оригинальную философскую систему космической биолог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9 к теме 3.4. Александр Леонидович Чижевск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ть ее в том, что развитие жизни на Земле (биосферы) происходит не только под влиянием внутренних причин, но и находится под сильнейшим влиянием космос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пределяющую роль в процессах, происходящих на Земле, в жизни биосферы, по Чижевскому, играет Солнце</w:t>
      </w:r>
      <w:r>
        <w:rPr>
          <w:sz w:val="28"/>
          <w:szCs w:val="28"/>
        </w:rPr>
        <w:t>. Всплески активности Солнца влияют на поведение животных, приливы и отливы, социальные катаклизмы — войны, револю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ои идеи Чижевский старался выразить не научными понятиями с помощью языка науки, а стихами, художественными произведениями.</w:t>
      </w:r>
      <w:r>
        <w:rPr>
          <w:sz w:val="28"/>
          <w:szCs w:val="28"/>
        </w:rPr>
        <w:t xml:space="preserve"> Философия Чижевского на Западе была признана оригинальной, но имеющей под собой научную почв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ССР его "солнцепоклонническая" философия была объявлена ненаучной и абсурд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Естественнонаучная философия была представлена в творчестве ученых-естествоиспытателей И.М. Сеченова, Д.И. Менделеева, М.М. Ковалевского, К.А. Тимирязева</w:t>
      </w:r>
      <w:r>
        <w:rPr>
          <w:sz w:val="28"/>
          <w:szCs w:val="28"/>
        </w:rPr>
        <w:t xml:space="preserve"> и други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сновными направлениями естественнонаучной философии был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атериалистическо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- социально-политическо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тавители материалистического направления</w:t>
      </w:r>
      <w:r>
        <w:rPr>
          <w:sz w:val="28"/>
          <w:szCs w:val="28"/>
        </w:rPr>
        <w:t xml:space="preserve"> (Сеченов, Менделеев, Тимирязев) рассматривали бытие с точки зрения естественных наук — биологии, химии, физики, медици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и было доказано атомарное строение мира, сложная структура атома и различие веществ в зависимости от внутреннего строения атома и конфигурации атомов (например, Менделеевым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лософы-естествоиспытатели допускали возможность познания, изучали его механизм, были сторонниками материалистического понимания созна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циально-политическое направление</w:t>
      </w:r>
      <w:r>
        <w:rPr>
          <w:sz w:val="28"/>
          <w:szCs w:val="28"/>
        </w:rPr>
        <w:t xml:space="preserve"> было представлено, главным образом, творчеством Мечникова и Ковалевского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ученые рассматривали общество как единое целое, имеющее многофакторную природу, изучали факторы, воздействующие на общество (географические, климатические, экономические и т. д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общества, по их мнению, происходит по объективным закона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Начиная с 20-х гг. ХХ в. и вплоть до начала 90-х гг. ХХ в. </w:t>
      </w:r>
      <w:r>
        <w:rPr>
          <w:b/>
          <w:sz w:val="28"/>
          <w:szCs w:val="28"/>
        </w:rPr>
        <w:t>легальная русская философия</w:t>
      </w:r>
      <w:r>
        <w:rPr>
          <w:sz w:val="28"/>
          <w:szCs w:val="28"/>
        </w:rPr>
        <w:t xml:space="preserve"> (как и философия других народов СССР) развивалась, главным образом, как советская философ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В целом советская философия имела ярко выраженный материалистический характер и развивалась в рамках марксистской философии</w:t>
      </w:r>
      <w:r>
        <w:rPr>
          <w:sz w:val="28"/>
          <w:szCs w:val="28"/>
        </w:rPr>
        <w:t xml:space="preserve"> (диалектического и исторического материализма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сновным направлениям, которыми занималась советская философия 60-х — 80-х гг., можно отнести следующи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блема ценност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блема нового толкования марксизма-ленинизма, возвращения к "истинному Марксу", "истинному Ленину"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блема гносеолог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блема созна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блема идеа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блема культуры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облема философских метод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имен, оставивших наиболее яркий след в советской философ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Н.И. Бухарин (проблемы сознания, психик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. Богданов (теория систем — "тектология"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А.Ф. Лосев (проблемы человека, истори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A.M. Деборин (творческое понимание материализм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Л. Гумилев (вопросы истории, этногенеза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М. Мамардашвили (проблемы человека, морали, нравственности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. Асмус (широкий круг исследований)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Ю. Лотман (общество, философия, история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ко не все философы нашли возможность для продолжения своей жизни и философских изысканий в СССР после установления советской вла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 этой причине в эмиграции, в различных иностранных государствах возникло особое философское направление, получившее название "</w:t>
      </w:r>
      <w:r>
        <w:rPr>
          <w:b/>
          <w:sz w:val="28"/>
          <w:szCs w:val="28"/>
        </w:rPr>
        <w:t>философия русского зарубежья</w:t>
      </w:r>
      <w:r>
        <w:rPr>
          <w:sz w:val="28"/>
          <w:szCs w:val="28"/>
        </w:rPr>
        <w:t>". Его видными представителями являлись Д</w:t>
      </w:r>
      <w:r>
        <w:rPr>
          <w:b/>
          <w:sz w:val="28"/>
          <w:szCs w:val="28"/>
        </w:rPr>
        <w:t>.С. Мережковский, Н.А. Бердяев, Л.И. Шестов, П.А. Сорокин</w:t>
      </w:r>
      <w:r>
        <w:rPr>
          <w:sz w:val="28"/>
          <w:szCs w:val="28"/>
        </w:rPr>
        <w:t xml:space="preserve"> и друг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. С. Мережковский</w:t>
      </w:r>
      <w:r>
        <w:rPr>
          <w:sz w:val="28"/>
          <w:szCs w:val="28"/>
        </w:rPr>
        <w:t xml:space="preserve"> (1864 — 1941) разрабатывал проблемы взаимоотношений человека и Бо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0 к теме 3.4. Дмитрий Сергеевич Мережковск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ережковскому, в своей жизни человеческая личность проходит три этап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язычески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риобщения к христианству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полной внутренней гармонии человека, его слияния с христианст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деалы человека и общества Мережковского — христианин, гармоничная и добродетельная личность, живущая с такими же другими личностями в религиозном безгосударственном объединен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ия Л. Шестова</w:t>
      </w:r>
      <w:r>
        <w:rPr>
          <w:sz w:val="28"/>
          <w:szCs w:val="28"/>
        </w:rPr>
        <w:t xml:space="preserve"> (1866 — 1938) </w:t>
      </w:r>
      <w:r>
        <w:rPr>
          <w:b/>
          <w:sz w:val="28"/>
          <w:szCs w:val="28"/>
        </w:rPr>
        <w:t>была близка к экзистенциализму, и ее главной темой был человек, его жизнь, его поступки, его прав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1 к теме 3.4. Лев Исаакович Шест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Шестову, человек и человеческая жизнь уникальны, жизнь человека независима от внешних обстоятельств, человек имеет право активно добиваться реализации своих прав и интересов, "герой" же имеет право открыто противопоставлять себя общест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ософия Н.А. Бердяева</w:t>
      </w:r>
      <w:r>
        <w:rPr>
          <w:sz w:val="28"/>
          <w:szCs w:val="28"/>
        </w:rPr>
        <w:t xml:space="preserve"> (1874 — 1948) </w:t>
      </w:r>
      <w:r>
        <w:rPr>
          <w:b/>
          <w:sz w:val="28"/>
          <w:szCs w:val="28"/>
        </w:rPr>
        <w:t>носит многоаспектный характер, однако в ней преобладает экзистенциональная и религиозная направленност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6 к теме 3.4. Николай Александрович Бердяев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ы уже обращались к философии этого автора. Рассмотрим ее теперь в динамик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выделить следующие основные положения философии Бердяев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ысшей ценностью в окружающем мире является свобод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вобода, "соборность" (единство духа и воли) составляют основу существования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вобода человека подвергается угрозе извне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данную угрозу несут в себе, прежде всего общество и государство, которые являются соответственно объективацией всеобщей воли и механизмом подавления; общество и государство стремятся подчинить человека, подавить его индивидуальность; задача человека — сохранить свою самобытность, не дать обществу и государству ассимилировать себ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ключевую роль в жизни человека играет также религ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Бог должен быть нравственным символом, примером для человек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отношения между Богом и человеком должны быть "на равных"; Бог не должен выступать в роли Господа (господина), а человек — в роли его раб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человек должен стремиться к Богу, но не пытаться заменить Бога самим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воих социально-политических взглядах Бердяев отводит значительную роль проблеме исторической судьбы России и русского народ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ердяеву, строящийся в СССР социализм (коммунизм) имеет истоки в русском национальном характере (общность, взаимовыручка, стремление к равенству, справедливости, коллективизму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ссия не должна принимать сторону ни Востока, ни Запада. Она должна стать посредником между ними и выполнить свою историческую миссию. Историческая миссия России — построить "Царство Божие" (то есть общество, основанное на взаимной любви и милосердии) на Земл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Философия Бердяева имеет эсхатологическую направленность</w:t>
      </w:r>
      <w:r>
        <w:rPr>
          <w:sz w:val="28"/>
          <w:szCs w:val="28"/>
        </w:rPr>
        <w:t xml:space="preserve"> (обосновывает "конец света" в будущем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Она также оказала большое влияние на развитие европейского экзистенционализма — учения о человеке и его жизн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.А. Сорокин</w:t>
      </w:r>
      <w:r>
        <w:rPr>
          <w:sz w:val="28"/>
          <w:szCs w:val="28"/>
        </w:rPr>
        <w:t xml:space="preserve"> (1889 - 1968) - русский философ, наш земляк, живший и работавший в США, сделал главной темой своей философии проблемы человека и общ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2 к теме 3.4. Питирим Александрович Сорокин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 были подробно разработаны актуальные для западного мира теори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тратификаци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социальной мобиль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Стратификация — разделение общества на многочисленные социальные группы</w:t>
      </w:r>
      <w:r>
        <w:rPr>
          <w:sz w:val="28"/>
          <w:szCs w:val="28"/>
        </w:rPr>
        <w:t xml:space="preserve"> (по уровню дохода, профессии, национальности, влиянию) — </w:t>
      </w:r>
      <w:r>
        <w:rPr>
          <w:b/>
          <w:sz w:val="28"/>
          <w:szCs w:val="28"/>
        </w:rPr>
        <w:t>страты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ейшим условием демократии и устойчивости общества является социальная мобильность населения — возможность перехода из одной страты в другу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рия,</w:t>
      </w:r>
      <w:r>
        <w:rPr>
          <w:sz w:val="28"/>
          <w:szCs w:val="28"/>
        </w:rPr>
        <w:t xml:space="preserve"> по Сорокину, — </w:t>
      </w:r>
      <w:r>
        <w:rPr>
          <w:b/>
          <w:sz w:val="28"/>
          <w:szCs w:val="28"/>
        </w:rPr>
        <w:t>процесс смены ценностей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мнению философа большую угрозу для человечества в современный период стали представлять рост бездуховности и неограниченное развитие науки и техни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План семинарского занятия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Русская средневековая православная философ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Основные      направления      философии      XIX      в. (западники,  славянофилы, позитивизм, марксиз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Русский религиозный ренессанс конец XIX – начало XX в. (В. Соловьев, Н. Бердяев, С. Булгаков и др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Евразийство. Неоевразийство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Философия революционных демокр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Исторический материализм Г.В. Плехан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В.И. Ленин – творческое развитие марксиз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Р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 чем специфика русской философ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«Умом Россию не понять,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шином общим не измери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й особенная стать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оссию можно только верить»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чем  главное  различие  во  взглядах  западников  и славянофилов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Что такое «русская идея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ак  вы  понимаете  «философию  Всеединства»  В. Соловьева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акова    роль    православия    в    истории    русской философии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В    чем    уникальность    такого    направления,    как русский космизм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На  основе  взглядов  славянофилов  Н.  Данилевского и  К.  Леонтьева  попытайтесь  обосновать  идею  об  особой миссии русского на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ак  понималось  представление  «Запад  –  Россия  – Восток» в евразийстве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С  какими  из  тезисов  и  антитезисов  Н.  Бердяева  вы согласны?   Обоснуйте   свой   выбор.   «Россия   –   самая безгосударственная,  самая  анархическая  страна  в  мире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усский  народ  –  самый  аполитичный  народ»,  «Россия  –  самая  государственная  и  самая  бюрократическая  страна  в мире»,  «Россия  –  самая  не  шовинистическая  страна  в мире»,   «Россия   –   самая   националистическая   страна   в мир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По работе Н. Бердяева «Душа России» (1915 - 1918) записать   и   разобрать   тезисы   и   антитезисы   о   России (размышления русского философа о специфике социального развития нашей страны)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Тест-зад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Знаменитое   выражение   «Москва   –   третий   Рим» было впервые высказано представителям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русской литературы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усского правительства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усской церкв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Идея  «Богочеловечества»  была  ярко  представлена  в творчеств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. Чаадае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. Соловьев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Ф. Тютче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Кто ввел понятие соборность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А. Хомяков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. Карамзин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. Чаадае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Как  называется  произведение  Н.А.  Бердяева,  смысл которого  «братство народов, искание всеобщего спасения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«Русская идея»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«История государства Российского»;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«Лицо России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сновоположник  русской  религиозной  философии, первый представитель славянофильства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. Киреевский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. Трубецкой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. Герцен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Кто  из  русских  философов  считается  создателем «Философии всеединства»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М. Ломоносов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. Соловьев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. Лосев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то     из     русских     философов-космистов     автор концепции «общего дела»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. Соловьев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. Флоренский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Н. Федор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Кто   из   русских   философов   ХХ   в.   сказал,   что «свобода первичнее бытия»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. Лосский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. Бердяев;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М. Бакуни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Назовите  страну,  через  которую  на  Русь  пришло античное наследие философ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тал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изант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ерм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Российский     император          –     объект     критики славянофилов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тр I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иколай I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лександр I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8:09:00Z</dcterms:created>
  <dc:creator>USER</dc:creator>
  <dc:description/>
  <cp:keywords/>
  <dc:language>en-US</dc:language>
  <cp:lastModifiedBy>USER</cp:lastModifiedBy>
  <dcterms:modified xsi:type="dcterms:W3CDTF">2012-08-07T16:33:00Z</dcterms:modified>
  <cp:revision>27</cp:revision>
  <dc:subject/>
  <dc:title>Тема 2</dc:title>
</cp:coreProperties>
</file>