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3. (4.2.) ФИЛОСОФИЯ ИСТОРИИ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План лекц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Предмет философии истории. Логика истор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Смысл и направленность исторического процесс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Социальный прогресс и его критер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Глобальные проблемы человечества как проявление единства исторического процес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 xml:space="preserve">Основные понятия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я</w:t>
      </w:r>
      <w:r>
        <w:rPr>
          <w:sz w:val="28"/>
          <w:szCs w:val="28"/>
        </w:rPr>
        <w:t xml:space="preserve">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тие общества, общественный  процесс, характеризует  самодвижение  общества  и  образующих  его сфер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альная жизнь людей, их совместная деятельность, которая проявляется  во  множестве  конкретных  взаимосвязанных событий,    происшедших    в    определенное    время    и    в определенном мест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ика        истории</w:t>
      </w:r>
      <w:r>
        <w:rPr>
          <w:sz w:val="28"/>
          <w:szCs w:val="28"/>
        </w:rPr>
        <w:t xml:space="preserve">        –        изменения        общества, характеризующиеся        улучшением        социальной        и биологической жизни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терий   социального   прогресса</w:t>
      </w:r>
      <w:r>
        <w:rPr>
          <w:sz w:val="28"/>
          <w:szCs w:val="28"/>
        </w:rPr>
        <w:t xml:space="preserve">   –   мера   свободы, которую общество в состоянии предоставить индивиду для его самореализации, или степени индивидуальной свободы, гарантированной обществом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лобальные  проблемы</w:t>
      </w:r>
      <w:r>
        <w:rPr>
          <w:sz w:val="28"/>
          <w:szCs w:val="28"/>
        </w:rPr>
        <w:t xml:space="preserve">  –  проблемы,  касающиеся  жизни всех   народов   мира;   решение   которых   возможно   через объединение усилий всех государст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Краткое 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Предмет философии истории. Логика истор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ософия   истории,   или   социальная   философия</w:t>
      </w:r>
      <w:r>
        <w:rPr>
          <w:sz w:val="28"/>
          <w:szCs w:val="28"/>
        </w:rPr>
        <w:t xml:space="preserve">,   – область   философского   знания,   охватывающая   проблемы бытия  исторического  процесса  –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мысл  и  направленность истории,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членение   и   последовательность   основных исторических   эпох,   специфика   исторического   процесса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ношение истории и природы, свободы и необходимости в  историческом  творчестве,  а  также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роблемы  познания исторического процесс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ология истории предполагает наличие</w:t>
      </w:r>
      <w:r>
        <w:rPr>
          <w:sz w:val="28"/>
          <w:szCs w:val="28"/>
        </w:rPr>
        <w:t xml:space="preserve"> теоретико-познавательных  установок  или  исходных,  базисных  идей  и </w:t>
      </w:r>
      <w:r>
        <w:rPr>
          <w:b/>
          <w:sz w:val="28"/>
          <w:szCs w:val="28"/>
        </w:rPr>
        <w:t>принципов  анализа  исторического  процесса,  к  которым  в свете     переосмысления     современной     истории     можно отнести</w:t>
      </w:r>
      <w:r>
        <w:rPr>
          <w:sz w:val="28"/>
          <w:szCs w:val="28"/>
        </w:rPr>
        <w:t xml:space="preserve">: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ю  закономерности  исторического  процесса  и его  прогрессивной  направленности,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 единства  и многовариантности     исторического     процесса,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поиски смысла истории через призму бытия конкретного человек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Смысл и направленность исторического процесс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иболее известными подходами к пониманию исторического процесса являются формационный и цивилизационны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периодизации истории по формациям и цивилизациям активно обсуждается в литературе уже более столет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адиционная  философия  истории  гегелевского  типа рассматривает      историю      через      призму      единства    человечества. К ней можно отнести и философию истории марксизма</w: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  этих   теорий   характерен   философско-исторический    схематизм</w:t>
      </w:r>
      <w:r>
        <w:rPr>
          <w:sz w:val="28"/>
          <w:szCs w:val="28"/>
        </w:rPr>
        <w:t xml:space="preserve">    – обобщение, превращающее       исторический       путь       Европы       в универсальную        схему        исторической        динамики человечеств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торство теории общественно-экономических формаций принадлежит К. Маркс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 к теме 4.2. Карл Марк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 "формация" был воспринят из геологии, где им обозначается напластование геологических отложений определенного период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бщественно-экономическая формация</w:t>
      </w:r>
      <w:r>
        <w:rPr>
          <w:sz w:val="28"/>
          <w:szCs w:val="28"/>
        </w:rPr>
        <w:t xml:space="preserve"> (строй) — в марксизме — </w:t>
      </w:r>
      <w:r>
        <w:rPr>
          <w:b/>
          <w:sz w:val="28"/>
          <w:szCs w:val="28"/>
        </w:rPr>
        <w:t xml:space="preserve">стадия общественной эволюции, характеризующаяся определённой ступенью развития производительных сил общества и соответствующим этой ступени историческим типом экономических производственных отношений, которые зависят от неё и определяются е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уществует формационных ступеней развития производительных сил, которым не соответствовали бы обусловленные ими типы производственных отношени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оренной причиной перехода от одной стадии общественной эволюции к другой является</w:t>
      </w:r>
      <w:r>
        <w:rPr>
          <w:sz w:val="28"/>
          <w:szCs w:val="28"/>
        </w:rPr>
        <w:t xml:space="preserve"> несоответствие между возросшими к концу первой производительными силами и сохраняющимся типом производственных отно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философского учения о формациях заложено в самом значительном произведении периода формирования марксизма "Немецкой идеологии", написанном в 1845 - 1846 годах совместно с </w:t>
      </w:r>
      <w:r>
        <w:rPr>
          <w:b/>
          <w:sz w:val="28"/>
          <w:szCs w:val="28"/>
        </w:rPr>
        <w:t>Ф. Энгельсо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 к теме 4.2. Фридрих Энгельс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ы "Немецкой идеологии" выделили структуру общества, включающую в себя </w:t>
      </w:r>
      <w:r>
        <w:rPr>
          <w:b/>
          <w:sz w:val="28"/>
          <w:szCs w:val="28"/>
        </w:rPr>
        <w:t>производительные силы - производственные отношения - политическую надстройку - формы общественного созн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работе была также дана периодизация исторического процесса. </w:t>
      </w:r>
      <w:r>
        <w:rPr>
          <w:b/>
          <w:sz w:val="28"/>
          <w:szCs w:val="28"/>
        </w:rPr>
        <w:t>Основные стадии исторического развития человеческого общества - это последовательно сменяющие друг друга господствующие формы собственности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леменна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антична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феодальна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буржуазная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будущая коммунистическая форма всеобщей собств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же здесь видны основы будущей формационной периодизации истории общества, а в развернутом виде учение о социально-экономических формациях было разработано к концу 50-х годов XIX века и сформулировано в работе "Критика политической экономии"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метим, что полный термин "общественная экономическая формация" вместе с определением этого понятия впервые встречается в предисловии к работе К.Маркса "К критике политической экономии" (1859 год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ова структура общественно-экономической формаци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 к теме 4.2. Таблица «Структура общественно-экономической формации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жде всего, К.Маркс выделил </w:t>
      </w:r>
      <w:r>
        <w:rPr>
          <w:b/>
          <w:sz w:val="28"/>
          <w:szCs w:val="28"/>
        </w:rPr>
        <w:t>экономический базис</w:t>
      </w:r>
      <w:r>
        <w:rPr>
          <w:sz w:val="28"/>
          <w:szCs w:val="28"/>
        </w:rPr>
        <w:t xml:space="preserve"> - производственные отношения, главными, определяющими в которых являются отношения собствен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ис определяет </w:t>
      </w:r>
      <w:r>
        <w:rPr>
          <w:b/>
          <w:sz w:val="28"/>
          <w:szCs w:val="28"/>
        </w:rPr>
        <w:t>политическую надстройку</w:t>
      </w:r>
      <w:r>
        <w:rPr>
          <w:sz w:val="28"/>
          <w:szCs w:val="28"/>
        </w:rPr>
        <w:t xml:space="preserve">, которая должна ему полностью соответствовать; главным ее элементом, по мысли К.Маркса, является </w:t>
      </w:r>
      <w:r>
        <w:rPr>
          <w:b/>
          <w:sz w:val="28"/>
          <w:szCs w:val="28"/>
        </w:rPr>
        <w:t>государство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</w:t>
      </w:r>
      <w:r>
        <w:rPr>
          <w:b/>
          <w:sz w:val="28"/>
          <w:szCs w:val="28"/>
        </w:rPr>
        <w:t>теория К.Маркса помогла взглянуть на структуру общества как на систему, и на его этапы,</w:t>
      </w:r>
      <w:r>
        <w:rPr>
          <w:sz w:val="28"/>
          <w:szCs w:val="28"/>
        </w:rPr>
        <w:t xml:space="preserve"> которые, с одной стороны будут для любого народа обязательными, а с другой стороны - каждое общество на каждом данном этапе будет иметь сходную структур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настоящее время некоторые философы считают, что теория общественно-экономических формаций - западноевропейский феномен, в современных условиях не способный объяснить многие реал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иведем одно из типичных доказательств этой пози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ория формаций изначально основана на постулатах, то есть положениях, принятых за истину без доказательств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гресс как основная форма движения 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ционность как основной способ развертывания прогресс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ационность как жестко последовательная стадиальность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ородность состава формац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ат материального производств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ственные отношения как базис обществ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"класс" - основная единица общества и субъект истори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 один из названных основных теоретических пунктов, положенных в основу теории формаций, не является сейчас бесспорным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ория общественно-экономических формаций не только основана на теоретических выводах середины XIX в., но в силу этого не может объяснить многие возникшие противореч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ществование наряду с зонами прогрессивного (восходящего) развития зон отсталости, стагнации и тупиков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вращение государства - в той или иной форме - в важный фактор общественных производственных отношений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идоизменение и модификацию классов; возникновение новой иерархии ценностей с приоритетом общечеловеческих ценностей над классовы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заключение анализа теории общественно-экономических формаций необходимо отметить: </w:t>
      </w:r>
      <w:r>
        <w:rPr>
          <w:b/>
          <w:sz w:val="28"/>
          <w:szCs w:val="28"/>
        </w:rPr>
        <w:t>К.Маркс не претендовал на то, чтобы его теорию сделали глобальной, которой подчиняется все развитие общества на всей планет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 с  таким  понимаем  истории  есть  и </w:t>
      </w:r>
      <w:r>
        <w:rPr>
          <w:b/>
          <w:sz w:val="28"/>
          <w:szCs w:val="28"/>
        </w:rPr>
        <w:t>теория    «культурно-исторических    типов»    организации общества</w:t>
      </w:r>
      <w:r>
        <w:rPr>
          <w:sz w:val="28"/>
          <w:szCs w:val="28"/>
        </w:rPr>
        <w:t>,   которые   разрабатывались   Ж.А.   Гобино,   О. Шпенглером,  Н.Я.  Данилевским  и 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4 к теме 4.2. Жозеф Артюр де Гобин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5 к теме 4.2. Освальд Шпенгле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6 к тем 4.2. Николай Яковлевич Данилевск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ть  этих  теорий  в том,  что  единство  истории  –  фикция,  реально  существуют   замкнутые     культуры     или     цивилизации</w:t>
      </w:r>
      <w:r>
        <w:rPr>
          <w:sz w:val="28"/>
          <w:szCs w:val="28"/>
        </w:rPr>
        <w:t xml:space="preserve">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м методологическим  основанием  этих  теорий  является  </w:t>
      </w:r>
      <w:r>
        <w:rPr>
          <w:b/>
          <w:sz w:val="28"/>
          <w:szCs w:val="28"/>
        </w:rPr>
        <w:t>идея плюралистической     модели     исторического     развития</w:t>
      </w:r>
      <w:r>
        <w:rPr>
          <w:sz w:val="28"/>
          <w:szCs w:val="28"/>
        </w:rPr>
        <w:t xml:space="preserve">, которая получила в ХХ в. широкое распростран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цивилизационный подход конкретно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работчики  выдвинули </w:t>
      </w:r>
      <w:r>
        <w:rPr>
          <w:b/>
          <w:sz w:val="28"/>
          <w:szCs w:val="28"/>
        </w:rPr>
        <w:t xml:space="preserve">идею о цивилизационной структуре общественной жиз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х представлениям, основу общественной жизни составляют более или менее изолированные друг от друга "культурно-исторические типы" (Данилевский) или "цивилизации" (Шпенглер, Тойнби), </w:t>
      </w:r>
      <w:r>
        <w:rPr>
          <w:b/>
          <w:sz w:val="28"/>
          <w:szCs w:val="28"/>
        </w:rPr>
        <w:t>проходящие в своем развитии ряд последовательных стадий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рождение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цвет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рение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падок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всех этих концепций характерны такие особенности, как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каз от европоцентристской, однолинейной схемы прогресса обществ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вод о существовании множества культур и цивилизаций, для которых характерны локальность и разнокачественность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утверждение об одинаковом значении всех культур в историческом процесс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же такое цивилизация - термин, упоминаемый нами уже несколько раз? "Философский энциклопедический словарь" дает три трактовки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цивилизация - это синоним культуры, в марксистской философии употребляется также для обозначения материальной культуры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уровень, ступень общественного развития, материальной и духовной культуры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ступень общественного развития, следующая за варварством</w:t>
      </w:r>
      <w:r>
        <w:rPr>
          <w:sz w:val="28"/>
          <w:szCs w:val="28"/>
        </w:rPr>
        <w:t xml:space="preserve">                (Л. Морган, Ф. Энгельс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Философский энциклопедический словарь. М.,1989. С.733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казанным трем трактовка можно добавить и понятия, разработанные философами ХХ век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цивилизация - определенная ступень в развитии культуры народов и регионов</w:t>
      </w:r>
      <w:r>
        <w:rPr>
          <w:sz w:val="28"/>
          <w:szCs w:val="28"/>
        </w:rPr>
        <w:t xml:space="preserve"> (А.Тойнби, П.А.Сорокин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ценность всех культур, носящая общий характер для всех народов</w:t>
      </w:r>
      <w:r>
        <w:rPr>
          <w:sz w:val="28"/>
          <w:szCs w:val="28"/>
        </w:rPr>
        <w:t xml:space="preserve"> (К.Ясперс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конечный момент в развитии культуры того или иного народа или региона - его "закат"</w:t>
      </w:r>
      <w:r>
        <w:rPr>
          <w:sz w:val="28"/>
          <w:szCs w:val="28"/>
        </w:rPr>
        <w:t xml:space="preserve"> (О.Шпенглер)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высокий уровень материальной деятельности человека, орудий труда, технологии, экономических и политических отношений и учреждений</w:t>
      </w:r>
      <w:r>
        <w:rPr>
          <w:sz w:val="28"/>
          <w:szCs w:val="28"/>
        </w:rPr>
        <w:t xml:space="preserve"> (Н.Бердяев, С.Булгаков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днако </w:t>
      </w:r>
      <w:r>
        <w:rPr>
          <w:b/>
          <w:sz w:val="28"/>
          <w:szCs w:val="28"/>
        </w:rPr>
        <w:t>в современной социальной философии под цивилизацией чаще понимают крупномасштабную социокультурную общность людей и народ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еория цивилизаций, по мнению ее последователей, имеет ряд достоинств,</w:t>
      </w:r>
      <w:r>
        <w:rPr>
          <w:sz w:val="28"/>
          <w:szCs w:val="28"/>
        </w:rPr>
        <w:t xml:space="preserve"> помогая раскрыть механизмы исторического развития, выявить его пути и особен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 Ее сторонники особое внимание уделяют </w:t>
      </w:r>
      <w:r>
        <w:rPr>
          <w:b/>
          <w:sz w:val="28"/>
          <w:szCs w:val="28"/>
        </w:rPr>
        <w:t xml:space="preserve">непрерывности, эволюционности общественного процесса. </w:t>
      </w:r>
      <w:r>
        <w:rPr>
          <w:sz w:val="28"/>
          <w:szCs w:val="28"/>
        </w:rPr>
        <w:t xml:space="preserve">Отсюда, кстати, следует вывод о том, что </w:t>
      </w:r>
      <w:r>
        <w:rPr>
          <w:b/>
          <w:sz w:val="28"/>
          <w:szCs w:val="28"/>
        </w:rPr>
        <w:t>революции - это вынужденный, нежелательный ак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ивилизационный подход </w:t>
      </w:r>
      <w:r>
        <w:rPr>
          <w:b/>
          <w:sz w:val="28"/>
          <w:szCs w:val="28"/>
        </w:rPr>
        <w:t>помогает увидеть в истории поливариативность</w:t>
      </w:r>
      <w:r>
        <w:rPr>
          <w:sz w:val="28"/>
          <w:szCs w:val="28"/>
        </w:rPr>
        <w:t xml:space="preserve">, не отбрасывая некие варианты, как не отвечающие критериям какой-то одной культу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 его помощью можно выделить ряд социально-культурных различий современных восточной и западной цивилизаций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по характеру связи личности и общества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восточная цивилизация ориентирована на общество, с полным подчинением ему человек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западная - на личность, ее индивидуализм, приоритеты интересов отдельного человека перед интересами общества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о социально-психологическим установкам человек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человек Запада чаще всего не удовлетворен настоящим, ему характерно стремление улучшать его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восточной культуре новое и старое должны уравновешиваться, нужно следовать традициям дедов и прадедов, великих учителей прошлого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по характеру развития социокультурной жизни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изменения западного образа жизни скорее и чаще скачкообразны, чем плавны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осточные культуры развиваются более эволюционным путем, они стабильны, устойчивы, опираются на духовные ценности прошлого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 и цивилизационный подход к пониманию исторического процесса не лишен некоторых недостатков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нем не учитывается связь между различными цивилизациями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е объясняется феномен повторяемост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этапы в развитии общества и соответственно типы обществ выделяет современная социально-философская мысль?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, чем ответить на этот вопрос, вспомним, как мы без труда выделили периоды: древний мир, средние века, новое и новейшее время, для каждого из которых характерен свой способ производства, тип культуры и т.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этой периодизацией, исходя из современных данных, полученных историческими науками, не согласны многие истор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хотя это тема отдельного и увлекательного исследования, отметим позицию известного французского историка </w:t>
      </w:r>
      <w:r>
        <w:rPr>
          <w:b/>
          <w:sz w:val="28"/>
          <w:szCs w:val="28"/>
        </w:rPr>
        <w:t>Жака Ле Гоффа</w:t>
      </w:r>
      <w:r>
        <w:rPr>
          <w:sz w:val="28"/>
          <w:szCs w:val="28"/>
        </w:rPr>
        <w:t>, который в 1991 году в предисловии к русскому изданию книги, посвященной исследованию средневековой западной цивилизации, писал: "...</w:t>
      </w:r>
      <w:r>
        <w:rPr>
          <w:i/>
          <w:sz w:val="28"/>
          <w:szCs w:val="28"/>
        </w:rPr>
        <w:t>Сегодня я настаивал бы на расширении временных рамок, на "долгом" Средневековье, охватывающем эпоху, начинающуюся со II - III-го столетия поздней Античности и не завершающуюся Ренессансом (XV - XVI века), связь которого с Новым временем, на мой взгляд, преувеличена. Средневековье длилось, по-существу, до XVIII в., постепенно изживая себя перед лицом Французской революции, промышленного переворота XIX в. и великих перемен века двадцатого. Мы живем среди последних материальных и интеллектуальных остатков Средневековья</w:t>
      </w:r>
      <w:r>
        <w:rPr>
          <w:sz w:val="28"/>
          <w:szCs w:val="28"/>
        </w:rPr>
        <w:t xml:space="preserve">". (Ле Гофф Ж. Цивилизация средневекового Запада. М.,1992. С.5-6.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 к теме 4.2. Жак Ле Гофф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сей неожиданности выводов Ле Гоффа, он не одинок и имеет много сторонников, желающих уточнить принятую периодизацию истории обще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временная философская мысль пошла в сторону укрупнения выделяемых этапов. </w:t>
      </w:r>
      <w:r>
        <w:rPr>
          <w:b/>
          <w:sz w:val="28"/>
          <w:szCs w:val="28"/>
        </w:rPr>
        <w:t xml:space="preserve">Так, наиболее используемым в западных учебниках является подход, когда выделяют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радиционное общество (докапиталистическое)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апиталистическое общество (включает раннюю, переходную форму индустриального общества, зародившуюся в XVII - XVIII веках в Западной Европе, а также индустриальное общество, начиная с середины XIX века)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стиндустриальное общество (с 60-х годов ХХ века)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ким образом, человечество проходит как бы три "волны" цивилиз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традиционном обществе преобладало сельское хозяйство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индустриальном - промышленность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в постиндустриальном - сфера услуг, в которой определяющую роль играет информация. Информация в современном обществе стала фактором, влияющим на все его развит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рмин "</w:t>
      </w:r>
      <w:r>
        <w:rPr>
          <w:b/>
          <w:sz w:val="28"/>
          <w:szCs w:val="28"/>
        </w:rPr>
        <w:t>индустриальное общество</w:t>
      </w:r>
      <w:r>
        <w:rPr>
          <w:sz w:val="28"/>
          <w:szCs w:val="28"/>
        </w:rPr>
        <w:t xml:space="preserve">" появился в философской литературе благодаря основоположникам социологии - О. Конту и                              Г. Спенсер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8 к теме 4.2.  Огюст Конт, Герберт Спенсер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ятие "</w:t>
      </w:r>
      <w:r>
        <w:rPr>
          <w:b/>
          <w:sz w:val="28"/>
          <w:szCs w:val="28"/>
        </w:rPr>
        <w:t>постиндустриальное общество</w:t>
      </w:r>
      <w:r>
        <w:rPr>
          <w:sz w:val="28"/>
          <w:szCs w:val="28"/>
        </w:rPr>
        <w:t xml:space="preserve">" ввел в научный оборот современный американский ученый Д. Бел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9 к теме 4.2. Дэниел Бел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тличие индустриального и постиндустриального обществ</w:t>
      </w:r>
      <w:r>
        <w:rPr>
          <w:sz w:val="28"/>
          <w:szCs w:val="28"/>
        </w:rPr>
        <w:t xml:space="preserve">, как полагает Д.Белл, состоит в том, что "осевым институтом" индустриального общества является </w:t>
      </w:r>
      <w:r>
        <w:rPr>
          <w:b/>
          <w:sz w:val="28"/>
          <w:szCs w:val="28"/>
        </w:rPr>
        <w:t>частная собственность</w:t>
      </w:r>
      <w:r>
        <w:rPr>
          <w:sz w:val="28"/>
          <w:szCs w:val="28"/>
        </w:rPr>
        <w:t xml:space="preserve">, а постиндустриального общества - </w:t>
      </w:r>
      <w:r>
        <w:rPr>
          <w:b/>
          <w:sz w:val="28"/>
          <w:szCs w:val="28"/>
        </w:rPr>
        <w:t>творческое знани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уже более трети века широко известна и нашла многих сторонников концепция ученого из Кембриджского университета (Великобритания) </w:t>
      </w:r>
      <w:r>
        <w:rPr>
          <w:b/>
          <w:sz w:val="28"/>
          <w:szCs w:val="28"/>
        </w:rPr>
        <w:t>У. Ростоу</w:t>
      </w:r>
      <w:r>
        <w:rPr>
          <w:sz w:val="28"/>
          <w:szCs w:val="28"/>
        </w:rPr>
        <w:t>, названная им "</w:t>
      </w:r>
      <w:r>
        <w:rPr>
          <w:b/>
          <w:sz w:val="28"/>
          <w:szCs w:val="28"/>
        </w:rPr>
        <w:t>теорией стадий экономического роста</w:t>
      </w:r>
      <w:r>
        <w:rPr>
          <w:sz w:val="28"/>
          <w:szCs w:val="28"/>
        </w:rPr>
        <w:t xml:space="preserve">"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0 к теме 4.2. Уолт Росто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. Ростоу выделяет пять "стадий" в развитии общества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традиционное общество;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тадия создания предпосылок для подъем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) стадия сдвиг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) стадия роста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ериод высокого уровня массового потреб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 поясняет, что в конечном итоге</w:t>
      </w:r>
      <w:r>
        <w:rPr>
          <w:b/>
          <w:sz w:val="28"/>
          <w:szCs w:val="28"/>
        </w:rPr>
        <w:t>, различие между традиционным и современным обществом, по его мнению, состоит в том, является ли уровень капиталовложений низким по отношению к приросту населе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редыдущей периодизации истории общества, можно понять, что такое традиционное общество, но другие стадии, выделенные У.Ростоу, требуют уточн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Общество в процессе перехода</w:t>
      </w:r>
      <w:r>
        <w:rPr>
          <w:sz w:val="28"/>
          <w:szCs w:val="28"/>
        </w:rPr>
        <w:t xml:space="preserve">" - это период, когда создаются условия для "сдвига", то есть накапливаются условия, необходимые для перехода к индустриальной цивилиз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иод (стадия) сдвига</w:t>
      </w:r>
      <w:r>
        <w:rPr>
          <w:sz w:val="28"/>
          <w:szCs w:val="28"/>
        </w:rPr>
        <w:t xml:space="preserve"> - это период промышленной революции, которая была связана с изменением методов производ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тадия роста</w:t>
      </w:r>
      <w:r>
        <w:rPr>
          <w:sz w:val="28"/>
          <w:szCs w:val="28"/>
        </w:rPr>
        <w:t xml:space="preserve"> - "это стадия, когда экономика демонстрирует, что у нее есть технические и предпринимательские возможности производить, если не все, то почти все, что она предпочитает производить"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Теория стадий экономического роста" очень близка подразделению всемирной истории на традиционное, индустриальное и постиндустриальное общество. </w:t>
      </w:r>
      <w:r>
        <w:rPr>
          <w:b/>
          <w:sz w:val="28"/>
          <w:szCs w:val="28"/>
        </w:rPr>
        <w:t>Одна из причин этого состоит в том, что в основу периодизации положено развитие орудий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ы не раз имели возможность убедиться в том, что ныне социальная философия развивается стремительными темпами. Вот еще один яркий тому приме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96 г. известный российский философ </w:t>
      </w:r>
      <w:r>
        <w:rPr>
          <w:b/>
          <w:sz w:val="28"/>
          <w:szCs w:val="28"/>
        </w:rPr>
        <w:t>А.М.Ковалев</w:t>
      </w:r>
      <w:r>
        <w:rPr>
          <w:sz w:val="28"/>
          <w:szCs w:val="28"/>
        </w:rPr>
        <w:t xml:space="preserve"> выступил со своим подходом к осмыслению всемирной истории, в котором он попытался объединить имеющиеся точки зрения, выдвинув "</w:t>
      </w:r>
      <w:r>
        <w:rPr>
          <w:b/>
          <w:sz w:val="28"/>
          <w:szCs w:val="28"/>
        </w:rPr>
        <w:t>способ производства общественной жизни</w:t>
      </w:r>
      <w:r>
        <w:rPr>
          <w:sz w:val="28"/>
          <w:szCs w:val="28"/>
        </w:rPr>
        <w:t xml:space="preserve">" как совокупность человеческого потенциала, социальных условий и природной сре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а единая концепция исторического процесса</w:t>
      </w:r>
      <w:r>
        <w:rPr>
          <w:sz w:val="28"/>
          <w:szCs w:val="28"/>
        </w:rPr>
        <w:t xml:space="preserve">, утверждает Ковалев, включает цивилизационную концепцию Тойнби, формационную теорию Маркса, исследования Мальтуса и сторонников географического направле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Ковалев отмечает, что все концепции западных авторов кладут в основу общественных процессов нечто внешнее по отношению к человеку, как бы определяя возраст не по состоянию человека, а по той одежде, которую он носит, то есть общество рассматривалось всегда не как качественно определенный целостный природно-социальный организм, а как сумма индивидов, которые складываются в общности и строят общественные отношения в зависимости от внешних факторов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ножество  точек  зрения  на  сущность  и  движущие силы  исторического  процесса  не  случайно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Человеческая история    в    своем    реальном    осуществлении    является сложным  и  многоплановым  процессом.  В  ней  действуют различные   силы   и   факторы.   Они   протекают   в   разное социальное время и проявляются в различных культурах и цивилизациях.  На  человеческую  историю  и  социальную жизнь влияют и географическая среда, и производительные силы   общества,   и   уровень   технического   развития,   и господствующие    идеологические    ценности.    Все    эти многообразные факторы тесно между собою связаны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рия – это всегда деятельность людей, наделенных сознанием, волей, со своими интересами и потребностя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  одновременно  автор  и  актер  своей  собственной исторической   драмы.   Если   на   деятельность   отдельной личности  влияют  многие  факторы,  это  тем  более  касается деятельности всего обще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Гегель</w:t>
      </w:r>
      <w:r>
        <w:rPr>
          <w:sz w:val="28"/>
          <w:szCs w:val="28"/>
        </w:rPr>
        <w:t xml:space="preserve">   заметил:   «</w:t>
      </w:r>
      <w:r>
        <w:rPr>
          <w:i/>
          <w:sz w:val="28"/>
          <w:szCs w:val="28"/>
        </w:rPr>
        <w:t>Во   всемирной   истории   благодаря действиям людей вообще получаются еще и несколько иные результаты, чем то, к которым они стремятся и которых они достигают,     чем     те     результаты,     о     которых     они непосредственно  знают  и  которых  они  желают</w:t>
      </w:r>
      <w:r>
        <w:rPr>
          <w:sz w:val="28"/>
          <w:szCs w:val="28"/>
        </w:rPr>
        <w:t xml:space="preserve">»  (Гегель. Соч. Т.8. - С. 27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   </w:t>
      </w:r>
      <w:r>
        <w:rPr>
          <w:b/>
          <w:sz w:val="28"/>
          <w:szCs w:val="28"/>
        </w:rPr>
        <w:t>можно    говорить    об    объективных причинах    многообразия    и    необходимой    вариантности исторического     процесса,     в     котором,     несмотря     на  разнородность,    развитие    носит    в    общем    и    целом    объективный    характер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знедеятельность людей основана на    необходимости    удовлетворения    их    материальных потребностей  и  осуществления  их  объективных  интерес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  есть   люди   не   могут   не   заниматься   материальным производством,  которое  достается  им  от  предшествующих поколений  в  «виде  орудий  труда  и  сложившихся  в  нем производственных  отношений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ивность исторического    процесса</w:t>
      </w:r>
      <w:r>
        <w:rPr>
          <w:sz w:val="28"/>
          <w:szCs w:val="28"/>
        </w:rPr>
        <w:t xml:space="preserve">,    таким    образом,    </w:t>
      </w:r>
      <w:r>
        <w:rPr>
          <w:b/>
          <w:sz w:val="28"/>
          <w:szCs w:val="28"/>
        </w:rPr>
        <w:t>обусловлена</w:t>
      </w:r>
      <w:r>
        <w:rPr>
          <w:sz w:val="28"/>
          <w:szCs w:val="28"/>
        </w:rPr>
        <w:t xml:space="preserve"> наличием      материальных      предпосылок      и      условий жизнедеятельности  людей  и  их  объективными  интересами, которые заставляют их действовать вполне определенным и предсказуемым   образом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менно   объективный   характер исторического  процесса  и  позволяет  говорить  о  наличии законов  в  истории</w:t>
      </w:r>
      <w:r>
        <w:rPr>
          <w:sz w:val="28"/>
          <w:szCs w:val="28"/>
        </w:rPr>
        <w:t xml:space="preserve">,  несмотря  на  то,  что  в  ее  развитии принимает   активное   участие      и   субъективный   факто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 социальной  философии  заключается  в  том,  чтобы вскрыть и объяснить эти закон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объективностью исторического  процесса связано его единство</w:t>
      </w:r>
      <w:r>
        <w:rPr>
          <w:sz w:val="28"/>
          <w:szCs w:val="28"/>
        </w:rPr>
        <w:t xml:space="preserve">.  При  всем  многообразии  истории  существует  то общее, что свойственно  всем людям, выступающим  и как субъекты,   и   как   объекты   истории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Преемственность   и взаимосвязь поколений, наследующих объективную основу исторического   развития   –   материальное   производство, выражает  единство  истории,  как  отдельного  народа,  так  и человечества   в целом.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      производства, общественных   отношений,   рынка,   общей      денежной системы, средств коммуникации и т.д. – все это объективно способствует      всемирно-исторической      интерпретации человечества,   всеобщности   исторического   процесса.   И возникновение  глобальных  проблем  является  отражением общности судеб, народов мир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динство истории как реально существующий феномен раскрывается  через  процесс  взаимодействия  культур,  чье достояние транслируется в пространстве и во времен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но –  продукт  многовековой  истории.  Многообразие видов деятельности, незапрограммированность исторического процесса,    присутствие    случайности    в    историческом процессе обусловливают многовариантность, многообразие исторического    развития    народов    мира.    Исторический процесс  не  есть  однолинейное  поступательное  движени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ьтернативность   истории   означает</w:t>
      </w:r>
      <w:r>
        <w:rPr>
          <w:sz w:val="28"/>
          <w:szCs w:val="28"/>
        </w:rPr>
        <w:t xml:space="preserve">   существование   в каждый  момент  различных,  в  том  числе  исключающих друг друга возможностей дальнейшего развития общества, каждая       из       которых       может       превратиться       в действительность.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нвариантность</w:t>
      </w:r>
      <w:r>
        <w:rPr>
          <w:sz w:val="28"/>
          <w:szCs w:val="28"/>
        </w:rPr>
        <w:t xml:space="preserve"> (как  свойство некоторых  существенных  для  системы  соотношений  не меняться  при определенных преобразованиях) </w:t>
      </w:r>
      <w:r>
        <w:rPr>
          <w:b/>
          <w:sz w:val="28"/>
          <w:szCs w:val="28"/>
        </w:rPr>
        <w:t>применительно к  истории означает</w:t>
      </w:r>
      <w:r>
        <w:rPr>
          <w:sz w:val="28"/>
          <w:szCs w:val="28"/>
        </w:rPr>
        <w:t xml:space="preserve"> признание необратимости исторического процесса: его однозначности в плане реализации     фундаментальных     ценност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торический  процесс  является  инвариантным  в  главной тенденции,   рассматриваемой во  всемирно-историческом масштабе и  выражающейся        в        неодолимости экономического и социального прогресса общ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речивый     характер     человеческой     истории, наличие    и    взаимодействие    в    ней    объективных    и субъективных   факторов,   ее   единство и многообразие обусловливают неоднозначность и       нелинейность исторического процесса, его вариативный характер. С этим связана  и  возможность  реализации  в  истории  различных моделей  общества,  утверждения  различных  его  структур  и способов   функционирования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каждый   исторический период   именно   конкретная   комбинация   разнообразных факторов   будет   определять   преимущественный   способ, форму  и  содержание  развития  той  или  иной  социальной структу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   этой    связи    </w:t>
      </w:r>
      <w:r>
        <w:rPr>
          <w:b/>
          <w:sz w:val="28"/>
          <w:szCs w:val="28"/>
        </w:rPr>
        <w:t>задача    социальной    философии    и заключается   в   том</w:t>
      </w:r>
      <w:r>
        <w:rPr>
          <w:sz w:val="28"/>
          <w:szCs w:val="28"/>
        </w:rPr>
        <w:t xml:space="preserve">,   чтобы   среди   множества   факторов истории    выявить    главное,    определяющее    и    показать закономерности   и   тенденции   исторических   событий   и социальных сист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Анализ исторического процесса должен осуществляться в  соответствии  с  логикой</w:t>
      </w:r>
      <w:r>
        <w:rPr>
          <w:sz w:val="28"/>
          <w:szCs w:val="28"/>
        </w:rPr>
        <w:t xml:space="preserve">,  необходимо  использовать  как </w:t>
      </w:r>
      <w:r>
        <w:rPr>
          <w:b/>
          <w:sz w:val="28"/>
          <w:szCs w:val="28"/>
        </w:rPr>
        <w:t>формационный</w:t>
      </w:r>
      <w:r>
        <w:rPr>
          <w:sz w:val="28"/>
          <w:szCs w:val="28"/>
        </w:rPr>
        <w:t xml:space="preserve">,  так  и  </w:t>
      </w:r>
      <w:r>
        <w:rPr>
          <w:b/>
          <w:sz w:val="28"/>
          <w:szCs w:val="28"/>
        </w:rPr>
        <w:t>цивилизационные  подходы</w:t>
      </w:r>
      <w:r>
        <w:rPr>
          <w:sz w:val="28"/>
          <w:szCs w:val="28"/>
        </w:rPr>
        <w:t xml:space="preserve">,  которые не исключают, а взаимодополняют друг друг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  того,   </w:t>
      </w:r>
      <w:r>
        <w:rPr>
          <w:b/>
          <w:sz w:val="28"/>
          <w:szCs w:val="28"/>
        </w:rPr>
        <w:t>в   социальной   философии   добавляется существенный  момент</w:t>
      </w:r>
      <w:r>
        <w:rPr>
          <w:sz w:val="28"/>
          <w:szCs w:val="28"/>
        </w:rPr>
        <w:t xml:space="preserve">:  поскольку  субъектом  человеческой истории и ее объектом выступает человек, то история не имеет конца, она всегда незавершен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 Социальный прогресс и его критерий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-исторический прогресс есть  прогресс   человека,   и   для человека, характеризующийся  возрастанием  комплекса  социальных условий для самореализации личност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менно свобода как высшее   проявление   человечества   есть   та,   быть   может, никогда  не  достижимая  во  всей  своей  абсолютной  полноте ценность,   стремление   к   которой   составляет   подлинное историческое содержание и меру социального прогресса, по отношению  к  которому  технологический, интеллектуальный  и  экономический  прогресс  составляет лишь условие, момент и предпосыл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    о    смысле    истории    один    из    наиболее принципиальных    для    философского    миропостиж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обретает осмысленность в свете тех ценностных и мыслительных    установок,    которыми    руководствуется субъект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уждать  о  смысле  истории  сегодня  –  значит искать   предназначение   человека   с   точки   зрения   его вовлеченности  в  традицию  и  открывающегося  горизонта будуще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    понимание     прогресса     предполагает признание     его     поливариантности,     альтернативности   социокультурного      развития.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ют      основные тенденции    всемирно-исторического    процесса,    но    нет однозначно     предопределенного     магистрального     пути прогресса, ведущего к идеальному состоянию общ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большинства исследователей современности, наиболее       адекватной политической формой организации общества, максимально способствующей социальному  прогрессу,  является  демократия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Демократия создает   наиболее   благоприятные   условия   для   свободы индивида, его инициативы, самоорганизации и самореализаци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Глобальные проблемы человечества как проявление единства исторического процесс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точки зрения общечеловеческого подхода, противоречия общественного прогресса на современном этапе аккумулируются в глобальных проблемах человечества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лобальным проблемам в первую очередь относя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Проблема предотвращения войны и утверждения мира на земл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облемы, вызванные экологическим кризис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Демографические проблемы (популяционистские и депопуляционистски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роблемы человеческой духовности (образования, здравоохранения, культуры) и бездуховности (потери общечеловеческих ценностей как внутренних ориентиров человек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5. Проблема преодоления отрицательных последствий НТР, компьютерной революции, информационного взры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6. Проблема преодоления человеческой разобщенности, вызванной различным экономическим, политическим, духовным развитием стран и нар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Эти и другие проблемы – глобальные, так как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-первых</w:t>
      </w:r>
      <w:r>
        <w:rPr>
          <w:sz w:val="28"/>
          <w:szCs w:val="28"/>
        </w:rPr>
        <w:t xml:space="preserve">, по сути своей, они затрагивают интересы всего человечества и его будуще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всемирные, их нерешенность создает угрозу для будущего всего человечества, причем эта угроза идет в двух направлениях: гибель человечества или регресс в условиях длительной стагн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о-вторых</w:t>
      </w:r>
      <w:r>
        <w:rPr>
          <w:sz w:val="28"/>
          <w:szCs w:val="28"/>
        </w:rPr>
        <w:t>, это те проблемы, которые требуют для своего решения объединения усилий всего челове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глобальность этих проблем вытекает</w:t>
      </w:r>
      <w:r>
        <w:rPr>
          <w:sz w:val="28"/>
          <w:szCs w:val="28"/>
        </w:rPr>
        <w:t xml:space="preserve"> не из их "повсеместности" и тем более не из "биологической природы человека", как утверждают многие идеологи, а </w:t>
      </w:r>
      <w:r>
        <w:rPr>
          <w:b/>
          <w:sz w:val="28"/>
          <w:szCs w:val="28"/>
        </w:rPr>
        <w:t>из все возрастающей интернационализации всей общественной деятельности на Земле, вследствие чего они прямо или косвенно затрагивают человечество в цел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обальные проблемы нашей эпохи – закономерное следствие всей современной глобальной ситуации, сложившейся на земном шаре в последней трети XX век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чти шесть миллиардов людей, живущих ныне на нашей планете, будучи современниками в отношении друг к другу</w:t>
      </w:r>
      <w:r>
        <w:rPr>
          <w:sz w:val="28"/>
          <w:szCs w:val="28"/>
        </w:rPr>
        <w:t xml:space="preserve">, связанные экономическими отношениями и почти мгновенно воспринимающие все события в мире благодаря новейшим информационным средствам, вместе с тем живут не только в разных странах с различным социальным устройством, но и, с точки зрения достигнутого ими уровня развития, </w:t>
      </w:r>
      <w:r>
        <w:rPr>
          <w:b/>
          <w:sz w:val="28"/>
          <w:szCs w:val="28"/>
        </w:rPr>
        <w:t>обитают как бы в различных исторических эпохах: от неолита с его родоплеменными отношениями до экономических и интеллектуальных центров, находящихся на вершине современной циви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разительные контрасты в области материальной и духовной культуры, </w:t>
      </w:r>
      <w:r>
        <w:rPr>
          <w:b/>
          <w:sz w:val="28"/>
          <w:szCs w:val="28"/>
        </w:rPr>
        <w:t>правомерно говорить о становлении единой цивилизации на нашей планет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 ее утверждение и развитие невозможно без всеобщего признания таких фундаментальных гуманистических принципов, ка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а выбора народами своего будущего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растающая многовариантность социального прогресса 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рховенство общечеловеческих интересов над бесконечностью центробежных си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я, объективно развиваясь, поставила на повестку дня вопрос о необходимости переход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конфронтации в разных сферах бытия к диалогу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идеологического и религиозного фанатизма к терпимости и плюрализму мнений и взглядов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 непримиримого противоборства к согласию в развитии разных социальных систем на основе взаимной военной, экологической, экономической безопасности для всех народ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глобальные проблемы современности порождают, в конечном счете, именно неравномерность развития мировой цивилизац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могущество человечества колоссально превзошло достигнутый им уровень общественной организации, политическое мышление явно отстало от реальной политической действительности, а побудительные интересы и цели, нравственные ценности подавляющей части человечества оказались весьма далекими от социальных, экономических и демографических императивов эпох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оеобразие ситуации заключается и в том, что глобальные проблемы современности тесно связаны друг с другом и взаимно обусловлены так, что изолированное их решение практически невозможн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Уже сегодня можно указать на некоторые определенные надежды, </w:t>
      </w:r>
      <w:r>
        <w:rPr>
          <w:b/>
          <w:sz w:val="28"/>
          <w:szCs w:val="28"/>
        </w:rPr>
        <w:t>предпосылки преодоления глобальных кризисных коллизий</w:t>
      </w:r>
      <w:r>
        <w:rPr>
          <w:sz w:val="28"/>
          <w:szCs w:val="28"/>
        </w:rPr>
        <w:t>, которые помогут отвести от человечества вселенскую угроз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ервая</w:t>
      </w:r>
      <w:r>
        <w:rPr>
          <w:sz w:val="28"/>
          <w:szCs w:val="28"/>
        </w:rPr>
        <w:t xml:space="preserve"> – развертывание информационной революции. Она может создать объективную предметную основу, которая позволит отвести термоядерную и экологическую угрозу, нависшую над человечеств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торая</w:t>
      </w:r>
      <w:r>
        <w:rPr>
          <w:sz w:val="28"/>
          <w:szCs w:val="28"/>
        </w:rPr>
        <w:t xml:space="preserve"> – утверждение как доминирующего типа мирового хозяйства смешанной рыночной и социально защищенной экономики с элементами конвергентного типа. Эта форма экономических отношений будет способствовать увязке интересов разных хозяйственных субъектов, нахождению баланса между экономической эффективностью и социальной справедливость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я</w:t>
      </w:r>
      <w:r>
        <w:rPr>
          <w:sz w:val="28"/>
          <w:szCs w:val="28"/>
        </w:rPr>
        <w:t xml:space="preserve"> – становление принципа ненасилия и демократического согласия во всех типах социальных и личностных отношений. Необходимо развенчать утвердившееся издревле в сознании людей мнение, что "насилие – это органичный для людей способ взаимного общения" (Ницше), что "агрессивность – неустранимый момент человеческого поведения" (Фрейд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деал ненасилия, о котором говорили многие, от Иисуса Христа до                             В. Ленина, может перестать быть только манящей далекой целью, идеалом и превратиться в определяющий регулятив человеческих отношен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твертая</w:t>
      </w:r>
      <w:r>
        <w:rPr>
          <w:sz w:val="28"/>
          <w:szCs w:val="28"/>
        </w:rPr>
        <w:t xml:space="preserve"> – объединительные процессы духовной жизни, как в светском, так и в религиозном вариан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пимость (толерантность), отказ от духовного противостояния, освещенного идеологией. Плюрализм мнений. Это разумное признание того, что мир многомерен, разнообразен и иным быть не может и не долже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жить всем нам надо в этом мире, и устранение нетерпимости, ксенофобии, покровительствующего мессианства – одно из главных условий жизни нынешнего и будущего человече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ятая</w:t>
      </w:r>
      <w:r>
        <w:rPr>
          <w:sz w:val="28"/>
          <w:szCs w:val="28"/>
        </w:rPr>
        <w:t xml:space="preserve"> – это идущая неуклонно межэтническая и межкультурная интеграция при сохранении автономности и уникальности каждого этноса и каждой культуры. Универсализация культуры и сохранение самобытности, оригинальности, взаимопроникновение культур и заимствование "находок народов друг у друга"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стая</w:t>
      </w:r>
      <w:r>
        <w:rPr>
          <w:sz w:val="28"/>
          <w:szCs w:val="28"/>
        </w:rPr>
        <w:t xml:space="preserve"> – прорыв в области интеллектуального поиска. Переход человеческого интеллекта от "состояния умственной удовлетворенности к состоянию озадаченности, удивления", что предполагает взаимопроникновение традиционных, восходящих к Гераклиту и Гегелю, диалектических способов мышления с концептами современных формально-логических математизированных сист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стественный интеллект, сопряженный с "искусственным" -  дополнение творческих возможностей человеческого мозга креативными возможностями компьютерных сист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оит отметить, что сейчас остро стоит вопрос о нахождении приемлемых контактов рационального и внерационального, научного и технического, эстетического и мистического в освоении реа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Вопросы для СРС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Каковы особенности социального познания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Назовите круг проблем философии истор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«Всемирная   история»   –   реальность   или   только поняти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В    чем    заключается    основание    объективности исторического процесс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 В чем сущность формационного подход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Связано  ли  понимание  направленности  истории  с пониманием ее смысл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В чем проявляется единство истор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Раскройте    сущность    и    содержание    глобальных проблем современ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Является   ли   глобализация   проблем   человечества проявлением единства истор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Что     означает     «вариативность     общественного развития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В     чем     проявляется     единство     исторического прогресс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семинарского занят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Философия истории и социальная философ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Закономерность исторического процесса и сознательная деятельность люд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Исторический прогресс через призму единства истории человеч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мысл  и   направленность современного исторического процесса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-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Глобальные проблемы – это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облемы духовной жизни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облемы мирового сообщества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о, что волнует современного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му принадлежит  разработка материалистического понимания            истории,  учения  об  общественно-экономических формациях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. Фейербаху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. Марксу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.И. Лени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акая из проблем является глобальной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еждународный терроризм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экологический кризис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фицит топливно-энергетических ресурс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пространение СПИ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ущность исторического прогресса выражается 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асширении степени свободы челове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ложнении общественной жизн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азвитии духовности общ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ренное изменение всех сторон общественной жизни  называ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еформо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новаци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еволюци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Что из перечисленного может рассматриваться как  интегративный критерий общественного прогресс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учно-технический прогресс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вобода самореализации человек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ера гуманизма законодатель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Свобода ес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сознанная необходимость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выбора в условиях альтернативы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озможность осуществления намеченных цел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Исторический процесс есть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смена исторических типов общества (Маркс, Тоффлер)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смена исторических типов культур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) изменение социально-классовой структуры общест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 Применение диалектического метода в познании  исторического процесса да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нимание логики развития исторического процесс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зволяет определить источники развития общест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ает возможность обнаружить единство истор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Исторический смысл социальных реформ, революций  заключается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росте благосостояния люде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расширении прав личности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) в развитии возможностей самореализации человек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9:03:00Z</dcterms:created>
  <dc:creator>USER</dc:creator>
  <dc:description/>
  <cp:keywords/>
  <dc:language>en-US</dc:language>
  <cp:lastModifiedBy>USER</cp:lastModifiedBy>
  <dcterms:modified xsi:type="dcterms:W3CDTF">2012-08-08T07:26:00Z</dcterms:modified>
  <cp:revision>8</cp:revision>
  <dc:subject/>
  <dc:title>Тема ____</dc:title>
</cp:coreProperties>
</file>