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Куза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2060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Копер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06165" cy="495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оганн Кепле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46145" cy="446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лео Гали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1425" cy="464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рдано Бру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7715" cy="514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ин Лют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31920" cy="423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 Кальв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66185" cy="444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ас (Фома) Мюнц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1560" cy="514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коло Макиавел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50945" cy="480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ас М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66185" cy="469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мазо Кампанел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49650" cy="492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8:00Z</dcterms:created>
  <dc:creator>USER</dc:creator>
  <dc:description/>
  <cp:keywords/>
  <dc:language>en-US</dc:language>
  <cp:lastModifiedBy>USER</cp:lastModifiedBy>
  <dcterms:modified xsi:type="dcterms:W3CDTF">2012-08-07T09:18:00Z</dcterms:modified>
  <cp:revision>3</cp:revision>
  <dc:subject/>
  <dc:title>Приложение к теме 1</dc:title>
</cp:coreProperties>
</file>