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теме 3.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дмунд Густав Альбрехт Гуссерл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867785" cy="508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508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Бертран Рассел                                 Людвиг Витгенштейн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2470150" cy="3660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drawing>
          <wp:inline distT="0" distB="0" distL="0" distR="0">
            <wp:extent cx="2866390" cy="3661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и́гмунд Фрейд (Сигизмунд Шломо Фрейд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383280" cy="4804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480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4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рих Фромм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050030" cy="4920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492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5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л Густав Юнг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107055" cy="4349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434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6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ан-Поль Сартр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846320" cy="4920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492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7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Жан-Поль Сартр и Симона Бовуар беседуют с Че Геваро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его резиденции в Банко Насиональ. Гавана. Февраль 1960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826760" cy="37953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8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кс Шелер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601720" cy="49174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491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3:08:00Z</dcterms:created>
  <dc:creator>USER</dc:creator>
  <dc:description/>
  <cp:keywords/>
  <dc:language>en-US</dc:language>
  <cp:lastModifiedBy>USER</cp:lastModifiedBy>
  <dcterms:modified xsi:type="dcterms:W3CDTF">2012-08-07T14:00:00Z</dcterms:modified>
  <cp:revision>3</cp:revision>
  <dc:subject/>
  <dc:title>Приложение к теме 1</dc:title>
</cp:coreProperties>
</file>