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ЕДЕНИЕ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МЕТОДОЛОГИЯ ИСТОРИЧЕСКОЙ НА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ущность, формы и функции исторического знания. Задачи и содержание дисциплины «История», ее роль в воспитании патриотизма и формировании исторического созн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нятие и классификация исторического источника (письменные, вещественные, аудиовизуальные, изобразительные и др.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ы изучения исто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ечественная историческая школа в прошлом и настоящем. Формационный и цивилизационный подходы к исто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я России - неотъемлемая часть всемирной истории. Российская цивилизация между Востоком и Запа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стория – </w:t>
      </w:r>
      <w:r>
        <w:rPr>
          <w:iCs/>
          <w:sz w:val="28"/>
          <w:szCs w:val="28"/>
        </w:rPr>
        <w:t>это наука, изучающая прошлое человечества в его конкретности, выявляя взаимосвязь между прошлым, настоящим и - отчасти – будущи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сториче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се объекты, непосредственно отражающие исторический процесс и дающие возможность изучать прошлое человеческого общества, т.е. всё созданное человеком, а также результаты его взаимодействия с окружающей средой; предметы материальной культуры, памятники письменности, обычаи, обряды и др. Количество исторических источников безгранично, но число сохранившихся от отдельных исторических периодов неодинаково. Имеется существенное различие между потенциальным фондом сохранившихся исторических источников и реальным комплексом доступных для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ография - </w:t>
      </w:r>
      <w:r>
        <w:rPr>
          <w:sz w:val="28"/>
          <w:szCs w:val="28"/>
        </w:rPr>
        <w:t>научная дисциплина, изучающая историю исторической науки, появление и накопление истор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ология - </w:t>
      </w:r>
      <w:r>
        <w:rPr>
          <w:sz w:val="28"/>
          <w:szCs w:val="28"/>
        </w:rPr>
        <w:t>учение о методах, методиках, способах и средствах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Сущность, формы и функции исторического знания. Задачи и содержание дисциплины «История», ее роль в воспитании патриотизма и формировании исторического созн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 (греч. historia) - </w:t>
      </w:r>
      <w:r>
        <w:rPr>
          <w:b/>
          <w:sz w:val="28"/>
          <w:szCs w:val="28"/>
        </w:rPr>
        <w:t xml:space="preserve">рассказ о прошлых событиях, повествование о том, что известно. </w:t>
      </w:r>
      <w:r>
        <w:rPr>
          <w:sz w:val="28"/>
          <w:szCs w:val="28"/>
        </w:rPr>
        <w:t xml:space="preserve">Таково первоначальное значение термина. С течением времени содержание этого понятия расширилось. Изучение основ современного состояния исторической науки - составная часть гуманитарного образования студентов. 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В настоящее время имеется около 30 определений исторической науки, и, в целом, можно дать </w:t>
      </w:r>
      <w:r>
        <w:rPr>
          <w:b/>
          <w:sz w:val="28"/>
          <w:szCs w:val="28"/>
        </w:rPr>
        <w:t>следующее</w:t>
      </w:r>
      <w:r>
        <w:rPr>
          <w:b/>
          <w:iCs/>
          <w:sz w:val="28"/>
          <w:szCs w:val="28"/>
        </w:rPr>
        <w:t xml:space="preserve"> определение истории</w:t>
      </w:r>
      <w:r>
        <w:rPr>
          <w:b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стория</w:t>
      </w:r>
      <w:r>
        <w:rPr>
          <w:b/>
          <w:iCs/>
          <w:sz w:val="28"/>
          <w:szCs w:val="28"/>
        </w:rPr>
        <w:t xml:space="preserve"> – это наука, изучающая прошлое человечества в его конкретности, выявляя взаимосвязь между прошлым, настоящим и - отчасти – будущи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исследует конкретно-исторические закономерности, неотделимые от исторических событий. Историческая наука воссоздает картину прошлого, одновременно объясняя ее, и дает неявный прогноз вероятного будуще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 к теме 1.1. Схема “Что такое история?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вестный русский историк В.О. Ключевский писал: «На научном языке слово </w:t>
      </w:r>
      <w:r>
        <w:rPr>
          <w:i/>
          <w:iCs/>
          <w:sz w:val="28"/>
          <w:szCs w:val="28"/>
        </w:rPr>
        <w:t>история</w:t>
      </w:r>
      <w:r>
        <w:rPr>
          <w:sz w:val="28"/>
          <w:szCs w:val="28"/>
        </w:rPr>
        <w:t xml:space="preserve"> употребляется в двояком смысле: 1) как движение во времени, процесс, и 2) как познание процесса. Поэтому всё, что совершается во времени, имеет свою историю. Содержанием истории как отдельной науки, специальной отрасли научного знания служит </w:t>
      </w:r>
      <w:r>
        <w:rPr>
          <w:i/>
          <w:iCs/>
          <w:sz w:val="28"/>
          <w:szCs w:val="28"/>
        </w:rPr>
        <w:t xml:space="preserve">исторический процесс, </w:t>
      </w:r>
      <w:r>
        <w:rPr>
          <w:sz w:val="28"/>
          <w:szCs w:val="28"/>
        </w:rPr>
        <w:t xml:space="preserve">т. е. ход, условия и успехи человеческого общежития или жизнь человечества в её развитии и результатах… Человеческое общежитие выражается в разнообразных людских союзах… Возникновение, рост и смена этих союзов со всеми условиями и последствиями их жизни и есть то, что мы называем </w:t>
      </w:r>
      <w:r>
        <w:rPr>
          <w:i/>
          <w:iCs/>
          <w:sz w:val="28"/>
          <w:szCs w:val="28"/>
        </w:rPr>
        <w:t>историческим процессом»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к теме 1.1. Портрет В.О. Ключевск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ая наука имеет объект и предмет изучения. История – гуманитарная наука, поэтому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я является человеческое обще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дметом</w:t>
      </w:r>
      <w:r>
        <w:rPr>
          <w:b/>
          <w:sz w:val="28"/>
          <w:szCs w:val="28"/>
        </w:rPr>
        <w:t xml:space="preserve"> истории является упорядоченное изучение деятельности и действий людей, всей совокупности отношений в человеческом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одержанием</w:t>
      </w:r>
      <w:r>
        <w:rPr>
          <w:b/>
          <w:sz w:val="28"/>
          <w:szCs w:val="28"/>
        </w:rPr>
        <w:t xml:space="preserve"> истории </w:t>
      </w:r>
      <w:r>
        <w:rPr>
          <w:sz w:val="28"/>
          <w:szCs w:val="28"/>
        </w:rPr>
        <w:t xml:space="preserve">как отдельной науки, специальной отрасли научного знания </w:t>
      </w:r>
      <w:r>
        <w:rPr>
          <w:b/>
          <w:sz w:val="28"/>
          <w:szCs w:val="28"/>
        </w:rPr>
        <w:t>служит исторический процесс, то есть ход, условия и успехи человеческого общежития или жизнь человечества в ее развитии и результа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исторических знаний уходят в глубокую древность. Необходимость запоминать события, факты и передавать следующим поколениям уроки жизни возникла с формированием сознания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ой исторической науки принято считать Древнюю Греци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8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тцом истории» называют одного из первых представителей научного знания - Геродота</w:t>
      </w:r>
      <w:r>
        <w:rPr>
          <w:sz w:val="28"/>
          <w:szCs w:val="28"/>
        </w:rPr>
        <w:t xml:space="preserve"> (481 - 425 гг. до н.э.), изложившего в своем труде «История» не только собранные им сведения об историческом прошлом различных народов, но и географическую, этнографическую, политическую информацию об Ойкумене (совокупности областей Земли, заселенных, по представлениям древних эллинов, людьми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ложение 3. к теме 1.1. Первый и второй портреты Герод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и о важнейших событиях были и раньше, однако Геродот не просто описывал события, а стремился выяснить,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нечто произошло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что именно</w:t>
      </w:r>
      <w:r>
        <w:rPr>
          <w:sz w:val="28"/>
          <w:szCs w:val="28"/>
        </w:rPr>
        <w:t xml:space="preserve"> произошло, то есть</w:t>
      </w:r>
      <w:r>
        <w:rPr>
          <w:i/>
          <w:iCs/>
          <w:sz w:val="28"/>
          <w:szCs w:val="28"/>
        </w:rPr>
        <w:t xml:space="preserve"> в </w:t>
      </w:r>
      <w:r>
        <w:rPr>
          <w:b/>
          <w:i/>
          <w:iCs/>
          <w:sz w:val="28"/>
          <w:szCs w:val="28"/>
        </w:rPr>
        <w:t>чем сущность</w:t>
      </w:r>
      <w:r>
        <w:rPr>
          <w:sz w:val="28"/>
          <w:szCs w:val="28"/>
        </w:rPr>
        <w:t xml:space="preserve"> явления, каковы были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следствия</w:t>
      </w:r>
      <w:r>
        <w:rPr>
          <w:sz w:val="28"/>
          <w:szCs w:val="28"/>
        </w:rPr>
        <w:t xml:space="preserve"> произошедшего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римляне также высоко ценили историю и называли её </w:t>
      </w:r>
      <w:r>
        <w:rPr>
          <w:i/>
          <w:sz w:val="28"/>
          <w:szCs w:val="28"/>
          <w:lang w:val="en-US"/>
        </w:rPr>
        <w:t>magist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 («наставница жизни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Историческая форма общественного сознания имеет свою форму, структуру, в которой можно выделить 4 уровн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- формируется на основе накопления непосредственного жизненного опы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- под влиянием художественной литературы, кино, радио, 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ной чертой 1 и 2 уровней исторического знания является то, что историческое сознание еще не превращается в научное знание, образующие его представления еще отрывочны, хаотичны, неупорядочены и чаще всего выражаются в мифах и легенд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 уровень образуется на основе собственных исторических знаний, полученных в школ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- на базе всестороннего теоретического осмысления прошлого на уровне выявления тенденций исторического развития во всей его слож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ыполняет социальные, научно-познавательные и воспитательные функци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Функция социальной памя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я социальной памяти в большой степени отражает назначение истории в обществе. Ее содержание сформулировал Геродот, когда писал: «Геродот из Галикарнаса собрал и записал эти сведения, чтобы происшедшие события с течением времени не пришли в забвение и великие и удивления достойные деяния, как эллинов, так и варваров не остались в безвестности…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определяет функции социальной памяти более широко. Назначение истории видится в накоплении и сохранении в памяти человечества, опыта предшествующих поколений, достижений мировой культуры, сведений о наиболее значимых событиях прошлого. «Без знания истории, - писал В.О.Ключевский, - мы должны признать себя случайностями, не знающими, как и зачем мы пришли в мир, как и для чего в нем живем, как и к чему должны стремиться…». История – посредница между поколениями. Ныне, в условиях стремительных перемен, неизмеримо возрастает интерес к истории нашего Отечества, истории развития человеч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тория России как государства насчитывает чуть более тысячи лет. Если принять во внимание, что вид Homo sapiens (человек разумный) появился более 30 тыс. лет назад, то тысяча лет - это совсем небольшой отрезок времени. Однако за этот период Россия прошла крайне сложный, противоречивый и драматичный путь развития. Неоднократно менялись формы ее государственно-политического устройства, название государства, законы по которым это государство существов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 к теме 1.1. Преемственность российской государственности, Конституции (основные законы) российского государ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жно утверждать, что в мире найдется немного государств, которым пришлось пережить так же много испытаний, как нашему Отечеству. Но именно благодаря самобытности, противоречивости и драматизму пройденного исторического пути, Россия внесла уникальный вклад в развитие мировой цивилиз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ращение к истории Руси, России помогает нам понять настоящее, найти ответы на актуальные вопросы времени: кто мы, откуда пришли, куда идем, во имя чего?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ункция социальной памяти включает не только накопление и сохранение опыта поколений. Она призвана давать оценку историческим событиям, фактам, явлениям, личностям. Очень важно, при этом, соблюдать взвешенность, правдивость, сохранять научную объективность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Научно-познавательная функция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но-познавательная функция - неотъемлемое свойство любой науки. Центральная задача истории состоит в том, чтобы предоставить необходимые обществу знания для извлечения уроков из прошлого опыт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убокий анализ основных направлений социального развития выступает как предпосылка научного руководства обществом. Неслучайно, выдающийся историк ХХ век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ернан Броде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дается вопросом: «Разве настоящее не находится более чем наполовину во власти прошлого, упорно стремящегося выжить? И разве не представляет прошлое посредством своих различий и своих сходств ключ, необходимый для всякого серьезного понимания настоящего?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сем своеобразии, непохожести, уникальности происходящих ныне в нашем Отечестве событий, в них можно найти черты сходные с прошлым или вытекающие из него. Их осмысление и обобщение поможет меньше ошибаться в настоящем и выбирать наиболее верные ориентиры на будуще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3. Воспитательная функц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тория обладает огромным воспитательным воздействием. Уже историки древности видели задачу в том, чтобы вырабатывать у членов общества высокую нравственность и гражданские качества. Во все последующие периоды воспитательным функциям истории отводилась исключительно важная роль. Так «Сравнительные жизнеописания»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лутарх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были призваны служить примером и образцом для подражания лучшим людям и для исправления дурных нравов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эпоху Просвещения в своей «Энциклопедии наук, искусств и ремесел»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идр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аламбе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мечали, что предназначение </w:t>
      </w:r>
      <w:r>
        <w:rPr>
          <w:sz w:val="28"/>
          <w:szCs w:val="28"/>
        </w:rPr>
        <w:t xml:space="preserve">истории «состоит в сравнении законов и нравов чужих стран с собственными… Это (сравнение) побуждает современные нации соревноваться друг с другом в искусствах, торговле, земледелии… Нельзя не напоминать вновь и вновь о преступлениях и несчастиях, причиненных бессмысленными распрями. Бесспорно, что напоминание о них мешает их повторению». Особое внимание просветители уделяли историческому образованию государя или иного государственного муж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значение имеют события, факты, поступки и деятельность исторических личностей. Без знания прошлого своего народа и человечества в целом нельзя считать себя культурным человеком. Образованный человек не может равнодушно относиться к страданиям людей, несправедливости, а также к героическим поступкам своих предков. Он не может не осуждать преступления, политику террора и насил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огностическая функц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заключается в возможности предвидения будущего на основе анализа исторических событий прошлого и настоящег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ктически-рекомендательная функц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том. что на основе исторических знаний возможна выработка обоснованного научным путем политического курс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нятие и классификация исторического источника (письменные, вещественные, аудиовизуальные, изобразительные и др.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остояния исторической науки в древности Геродот лишь механически описал все, что было ему известно; его книгу нельзя назвать критической, в которой сопоставлялись бы источники информации, рассматривались различные точки зрения на то или иное собы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 течением времени сформировалась специальная отрасль исторической науки - </w:t>
      </w:r>
      <w:r>
        <w:rPr>
          <w:i/>
          <w:iCs/>
          <w:sz w:val="28"/>
          <w:szCs w:val="28"/>
        </w:rPr>
        <w:t>источниковедение</w:t>
      </w:r>
      <w:r>
        <w:rPr>
          <w:sz w:val="28"/>
          <w:szCs w:val="28"/>
        </w:rPr>
        <w:t>, занимающаяся классификацией и изучением различных видов исторических источников. Именно на основе их всестороннего изучения мы можем судить о тех или иных сторонах развития человеческ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8"/>
          <w:szCs w:val="28"/>
        </w:rPr>
        <w:t>Исторический источник</w:t>
      </w:r>
      <w:r>
        <w:rPr>
          <w:b/>
          <w:sz w:val="28"/>
          <w:szCs w:val="28"/>
        </w:rPr>
        <w:t xml:space="preserve"> – это памятник эпохи, в котором содержится информация о ней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торические источники обычно подразделяются на три больш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исьменные источник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хроники (летописи); судебники, указы и постановления; воспоминания современников; газеты и журналы; сочинения историков изучаемого периода; произведения художественной литературы, труды по литературоведению, философии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щественные источники</w:t>
      </w:r>
      <w:r>
        <w:rPr>
          <w:sz w:val="28"/>
          <w:szCs w:val="28"/>
        </w:rPr>
        <w:t>: предметы быта, орудия труда, остатки жилых, общественных, культовых зданий. Такие источники являются основными для</w:t>
      </w:r>
      <w:r>
        <w:rPr>
          <w:i/>
          <w:iCs/>
          <w:sz w:val="28"/>
          <w:szCs w:val="28"/>
        </w:rPr>
        <w:t xml:space="preserve"> археологии</w:t>
      </w:r>
      <w:r>
        <w:rPr>
          <w:sz w:val="28"/>
          <w:szCs w:val="28"/>
        </w:rPr>
        <w:t>, историки же рассматривают их как вспомогатель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аудио и кино-фото материал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явившиеся лишь в конце XIX - начале XX века, они часто содержат ценную информацию о политических событиях, исторических личностях, но в целом для исторической науки также носят вспомогате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ложение 5. к теме 1.1. Исторические источни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историей тесно связаны </w:t>
      </w:r>
      <w:r>
        <w:rPr>
          <w:i/>
          <w:iCs/>
          <w:sz w:val="28"/>
          <w:szCs w:val="28"/>
        </w:rPr>
        <w:t>вспомогательные исторические дисциплины (</w:t>
      </w:r>
      <w:r>
        <w:rPr>
          <w:iCs/>
          <w:sz w:val="28"/>
          <w:szCs w:val="28"/>
        </w:rPr>
        <w:t>уже известное нам</w:t>
      </w:r>
      <w:r>
        <w:rPr>
          <w:i/>
          <w:iCs/>
          <w:sz w:val="28"/>
          <w:szCs w:val="28"/>
        </w:rPr>
        <w:t xml:space="preserve"> источниковедение, </w:t>
      </w:r>
      <w:r>
        <w:rPr>
          <w:iCs/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 историческая география, палеография, нумизматика, геральдика, генеалогия и др.), </w:t>
      </w:r>
      <w:r>
        <w:rPr>
          <w:sz w:val="28"/>
          <w:szCs w:val="28"/>
        </w:rPr>
        <w:t xml:space="preserve">без которых само накопление исторического знания было бы невозможным. Сбор и анализ знаний относительно ранних этапов истории человечества, истории дописьменной, происходит благодаря таким наукам как </w:t>
      </w:r>
      <w:r>
        <w:rPr>
          <w:i/>
          <w:iCs/>
          <w:sz w:val="28"/>
          <w:szCs w:val="28"/>
        </w:rPr>
        <w:t xml:space="preserve">археолог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этнография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ложение 6. к теме 1.1. Вспомогательные исторические дисциплины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е место в изучении истории занимает </w:t>
      </w:r>
      <w:r>
        <w:rPr>
          <w:i/>
          <w:iCs/>
          <w:sz w:val="28"/>
          <w:szCs w:val="28"/>
        </w:rPr>
        <w:t xml:space="preserve">историография. </w:t>
      </w:r>
      <w:r>
        <w:rPr>
          <w:b/>
          <w:sz w:val="28"/>
          <w:szCs w:val="28"/>
        </w:rPr>
        <w:t>Историография - научная дисциплина, изучающая историю исторической науки, появление и накопление исторических знаний.</w:t>
      </w:r>
      <w:r>
        <w:rPr>
          <w:sz w:val="28"/>
          <w:szCs w:val="28"/>
        </w:rPr>
        <w:t xml:space="preserve"> Главная задача историографии - раскрытие закономерностей различных этапов исторического познания. Теоретическое обобщение исторических исследований. Историографические исследования прослеживают путь развития исторического познания, позволяют выделить движущие силы прогресса исторической нау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Методы изучения истор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ие факты не содержатся в источниках в «готовом» виде. Их следует оттуда извлечь, используя различные</w:t>
      </w:r>
      <w:r>
        <w:rPr>
          <w:b/>
          <w:i/>
          <w:iCs/>
          <w:sz w:val="28"/>
          <w:szCs w:val="28"/>
        </w:rPr>
        <w:t xml:space="preserve"> методы исторических  исследован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Историко-генетический метод</w:t>
      </w:r>
      <w:r>
        <w:rPr>
          <w:sz w:val="28"/>
          <w:szCs w:val="28"/>
        </w:rPr>
        <w:t xml:space="preserve"> означает выявление причинно-следственных связей и закономерностей исторического процесс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етод используется всегда, когда историк стремится воссоздать прошлое человечества в его становлении и развит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Историко-сравнительный метод</w:t>
      </w:r>
      <w:r>
        <w:rPr>
          <w:sz w:val="28"/>
          <w:szCs w:val="28"/>
        </w:rPr>
        <w:t xml:space="preserve"> нацелен на выявление общего и особенного и предполагает сопоставление однородных явлений: различных государств, революций, форм собственности и т. п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понять историю той или иной страны, не сравнивая ее с историей других стран. Нельзя понять и общее, не изучая единичное. Поэтому этот метод необходим как для осмысления исторического пути конкретных обществ, так и для изучения всемирно-исторического процесс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Историко-типологический метод </w:t>
      </w:r>
      <w:r>
        <w:rPr>
          <w:sz w:val="28"/>
          <w:szCs w:val="28"/>
        </w:rPr>
        <w:t xml:space="preserve">предусматривает выделение типов и этапов исторического развития на основе тщательного изучения разнообразного фактического материала, а также отнесение того или иного конкретного общества, формы собственности, общественно-политической концепции и т. п. к определенному типу общества, к той или иной форме собственности, типу идеолог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Историко-системный метод</w:t>
      </w:r>
      <w:r>
        <w:rPr>
          <w:sz w:val="28"/>
          <w:szCs w:val="28"/>
        </w:rPr>
        <w:t xml:space="preserve"> – это анализ исторического явления как единой системы, со всеми имеющимися внутренними и внешними взаимосвязя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н применяется, прежде всего, в ходе анализа сложных исторических объектов, таких как конкретное государство на том или ином этапе его развития или же на всем протяжении его существования, конкретная цивилизац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ечественная историческая школа в прошлом и настоящем. Формационный и цивилизационный подходы к исто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торика предметом исследования является не само прошлое, а лишь то, что от него осталось — исторические источники. </w:t>
      </w:r>
      <w:r>
        <w:rPr>
          <w:b/>
          <w:sz w:val="28"/>
          <w:szCs w:val="28"/>
        </w:rPr>
        <w:t>Любая попытка написания истории является по сути субъективной реконструкцией прошлого.</w:t>
      </w:r>
      <w:r>
        <w:rPr>
          <w:sz w:val="28"/>
          <w:szCs w:val="28"/>
        </w:rPr>
        <w:t xml:space="preserve"> Каждый крупный историк создаёт свой образ прошлого России, имеющий непреходящую ценност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о выделяются несколько компонентов исторического знания, которые служат для анализа развития исторической науки: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источниковая база,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етоды исторического исследования (включая теорию истории),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роблематик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концепц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в развитии познания прошлого обычно определяются большими историческими эпохами, влияющими на способ получения и презентации исторических знани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витии отечественной историографии можно отметить следующие большие период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ческие знания и представления с древнейших времё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ческие знания и историческая нау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цвет русской историограф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ческая наука и теоретические искания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ская историограф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ечественная историческая наука на современном эта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более дробная периодизация развития исторической нау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в рамках второго периода</w:t>
      </w:r>
      <w:r>
        <w:rPr>
          <w:sz w:val="28"/>
          <w:szCs w:val="28"/>
        </w:rPr>
        <w:t xml:space="preserve"> можно вы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овское время, когда рационализм оплодотворяет историческую мысль, но сначала на материале «современной истории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-50 гг.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когда </w:t>
      </w:r>
      <w:r>
        <w:rPr>
          <w:b/>
          <w:sz w:val="28"/>
          <w:szCs w:val="28"/>
        </w:rPr>
        <w:t>Василий Никитич Татищев</w:t>
      </w:r>
      <w:r>
        <w:rPr>
          <w:sz w:val="28"/>
          <w:szCs w:val="28"/>
        </w:rPr>
        <w:t xml:space="preserve"> показал образец рационалистического осмысления истории России в целом, а историки Академии наук поставили вопрос о необходимости критического подхода к источника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. к теме 1.1. Портрет В.Н. Татищев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ую половин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когда отечественное историописание попадает под влияние идей Просвещения и намечаются различные подходы к пониманию задач истор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нец, первую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гда в «Истории государства Российского» </w:t>
      </w:r>
      <w:r>
        <w:rPr>
          <w:b/>
          <w:sz w:val="28"/>
          <w:szCs w:val="28"/>
        </w:rPr>
        <w:t>Николая Михайловича Карамзина</w:t>
      </w:r>
      <w:r>
        <w:rPr>
          <w:sz w:val="28"/>
          <w:szCs w:val="28"/>
        </w:rPr>
        <w:t xml:space="preserve"> рационалистический, просветительский подход достиг своего апогея, и произошёл заметный сдвиг в массовом историческом созн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. к теме 1.1. Портрет Н.М. Карамзин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м выделения направлений и течений, как правило, выступает связь отдельных историков и их групп с направлениями общественной мыс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новление отечественной историографии начинается примерно с середины XIX в. (хотя отдельные попытки осветить состояние исторической науки в России делались и раньше) и связано с именем крупнейшего русского историка </w:t>
      </w:r>
      <w:r>
        <w:rPr>
          <w:b/>
          <w:sz w:val="28"/>
          <w:szCs w:val="28"/>
        </w:rPr>
        <w:t>Сергея Михайловича Соловье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. к теме 1.1. Первый портрет С.М. Соловьё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́й Миха́йлович Соловьёв (5 (17) мая 1820 года, Москва — 4 (16) октября 1879 года, там же) — русский историк; профессор Московского университета (с 1848), ректор Московского университета (1871—1877), ординарный академик Императорской Санкт-Петербургской Академии наук по отделению русского языка и словесности (1872), тайный совет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1840-х гг. Соловьёв начал читать курс русской историографии в Московском университете, а затем выпустил цикл историографических работ: «Писатели русской истории XVIII века», «Н.М. Карамзин и его «История государства Российского», ряд статей. Эти исследования были своеобразным введением к «Истории России» Соловьёва, над которой он работал 30 лет, и содержали попытку наметить основную линию в развитии русской историографии и некоторые течения внутри её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. к теме 1.1. Второй портрет С.М. Соловьёв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историография, в ту пору, когда появился Соловьёв,  перестала главную задачу свою видеть в одном только изображении деятельности государей и смены правительственных форм; чувствовалась потребность не только рассказывать, но и объяснять события прошлого, уловить закономерность в последовательной смене явлений, открыть руководящую «идею», основное «начало» русск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учил он, будучи естественным продуктом народной жизни, есть сам народ в его развитии: одно нельзя безнаказанно отделять от другого. История России есть история её государственности — не правительства и его органов, но жизни народной в её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е основное воззрение Соловьёва связано с учением о родовом быте. Постепенный переход этого быта в быт государственный, последовательное превращение племён в княжества, а княжеств — в единое государственное целое — вот, по мнению Соловьёва, основной смысл русской ис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Соловьёв впервые выдвинул и осветил массу важнейших явлений русского прошлого (деление русской истории на эпохи; влияние природных условий территории на исторические судьбы русского народа; значение этнографического состава русского государства и так далее), которых раньше не замечали вовсе, и если некоторые из его взглядов и не получили полного права гражданства в науке, то все без исключения будили мысль и вызывали на дальнейшую разработ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́лий О́сипович Ключе́вский</w:t>
      </w:r>
      <w:r>
        <w:rPr>
          <w:sz w:val="28"/>
          <w:szCs w:val="28"/>
        </w:rPr>
        <w:t xml:space="preserve"> (16 [28] января 1841 года, село Воскресеновка Пензенской губернии — 12 [25] мая 1911 года, Москва) — видный русский историк, ординарный профессор Московского университета; ординарный академик Императорской Санкт-Петербургской Академии наук (сверх штата) по истории и древностям русским (1900), председатель Императорского Общества истории и древностей российских при Московском университете, тайный совет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. к теме 1.1. Портрет В.О. Ключевского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 русской истории Ключевский назвал колонизацию: «История России есть история страны, которая колонизируется. Область колонизации в ней расширялась вместе с государственной ее территорией. То падая, то поднимаясь, это вековое движение продолжается до наших дней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Ключевский разделил русскую историю на четыре пери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период</w:t>
      </w:r>
      <w:r>
        <w:rPr>
          <w:sz w:val="28"/>
          <w:szCs w:val="28"/>
        </w:rPr>
        <w:t xml:space="preserve"> длится приблизительно с 8 до 13 в., когда русское население сосредоточивалось на среднем и верхнем Днепре с притоками. Русь была тогда политически разбита на обособленные города, в экономике господствовала внешняя торгов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мках второго периода</w:t>
      </w:r>
      <w:r>
        <w:rPr>
          <w:sz w:val="28"/>
          <w:szCs w:val="28"/>
        </w:rPr>
        <w:t xml:space="preserve"> (13 – середина 15 в.) главная масса населения передвинулась в междуречье верхней Волги и Оки. Страна по-прежнему была раздроблена, но уже не на города с прилагающими к ним областями, а на княжеские уделы. Основа экономики – вольный крестьянский земледельческий тру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период</w:t>
      </w:r>
      <w:r>
        <w:rPr>
          <w:sz w:val="28"/>
          <w:szCs w:val="28"/>
        </w:rPr>
        <w:t xml:space="preserve"> продолжается с половины 15 в. до второго десятилетия 17 в., когда русское население колонизировало юго-восточные донские и средневолжские черноземы; в политике произошло государственное объединение Великороссии; в экономике начался процесс закрепощения крестьян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дний, четвертый период</w:t>
      </w:r>
      <w:r>
        <w:rPr>
          <w:sz w:val="28"/>
          <w:szCs w:val="28"/>
        </w:rPr>
        <w:t xml:space="preserve"> до середины 19 в. (более позднее время Курс не охватывал) – это время, когда «русский народ распространяется по всей равнине от морей Балтийского и Белого до Черного, до Кавказского хребта, Каспия и Урала». Образуется Российская империя во главе с самодержавием, опирающимся на военно-служилый класс – дворянство. В экономике к крепостному земледельческому труду присоединяется обрабатывающая фабрично-заводская промышл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политические выступления немногочисленны и характеризуют его как умеренного консерватора, сторонника просвещенного самодержавия и имперского величия Ро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исторической науки с марксистских позиций велика роль М.Н. Покро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 11. к теме 1.1.  Портрет М.Н. Покр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́л Никола́евич Покро́вский</w:t>
      </w:r>
      <w:r>
        <w:rPr>
          <w:sz w:val="28"/>
          <w:szCs w:val="28"/>
        </w:rPr>
        <w:t xml:space="preserve"> (17 (29) августа 1868 года, Москва — 10 апреля 1932 года, там же) — видный русский историк-марксист, советский политический деятель. Лидер советских историков в 1920-е годы, «глава марксистской исторической школы в СССР». Член РСДРП(б) с апреля 1905 года. Академик Белорусской АН (1928). Академик АН СССР (12.01.192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ть истории по Покровскому заключается «в развитии, то есть в правильном изменении человеческого общества». Социализм с точки зрения Покровского — «это переход земли и всех ее произведений, а также всех орудий производства, фабрик, заводов и т. д. в руки тех, кто работает». С возникновение социализма развитие общества не закончится. Но то, что будет после социализма «этого мы предвидеть не може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пределенные законы, по которым развивается любое человеческое общество. Зная эти законы можно «предсказать ход человеческого развития не только ближайших лет, но и десятков, сотен лет». Таким образом, Покровский приходит к выводу, что знание прошлого дает возможность знать будущее, а «тот, кто предвидит будущее, господствует над этим будущим». Развитие техники у историка определяется классовым устройством общества: «то или другое устройство общества может или страшно замедлить это развитие, или очень ускори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ующем наследие исторической науки в СССР было обогащено трудами М.В. Нечкиной, Л.В. Черепнина, И.И. Минца и многих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динальные изменения, произошедшие в российском обществе на рубеже XX-XXI вв., вызвали глубокую перестройку всей исторической науки. Происходит переоценка советской исторической традиции с её жёстким классовым подходом, выступавшим в качестве системообразующего элемента. На этой основе появляются труды, полностью отрицающие достижения советского периода, или же привносящие в науку подходы зарубежных исследователей истории России, в ряде случаев выдержанные с позиций фальс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же является основным фактором при осмыслении событий исторического прошлого? Таковым выступает </w:t>
      </w:r>
      <w:r>
        <w:rPr>
          <w:b/>
          <w:sz w:val="28"/>
          <w:szCs w:val="28"/>
        </w:rPr>
        <w:t>методология - учение о методах, методиках, способах и средствах позн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методология дает ответ на вопрос, что в человеческом обществе (или вне его) является первичным. Существует несколько вариантов ответа на этот вопрос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по времени возникновения концепция - религиозная</w:t>
      </w:r>
      <w:r>
        <w:rPr>
          <w:sz w:val="28"/>
          <w:szCs w:val="28"/>
        </w:rPr>
        <w:t xml:space="preserve">. Причиной всего происходящего в человеческом обществе является Бог. В настоящее время человечество не имеет достаточно знаний, чтобы однозначно подтвердить или опровергнуть эту концепц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географического детерминизма</w:t>
      </w:r>
      <w:r>
        <w:rPr>
          <w:sz w:val="28"/>
          <w:szCs w:val="28"/>
        </w:rPr>
        <w:t xml:space="preserve"> предлагает искать основу развития человеческих сообществ в особенностях окружающей природной среды, которая создает благоприятные или не благоприятные условия для прогресса. В своем классическом варианте эта концепция утверждает, что все характеристики того или иного общества определяются исключительно его географическим положением, а это сильно преувеличивает роль сред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одходы, предполагающие, что источник общественного развития находится в самом обществ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о идеалистическому пониманию</w:t>
      </w:r>
      <w:r>
        <w:rPr>
          <w:sz w:val="28"/>
          <w:szCs w:val="28"/>
        </w:rPr>
        <w:t xml:space="preserve"> истории ее творят сознание и воля человека – и прежде всего, лидеры государств, полководцы, первосвященники. Рациональное зерно этой концепции заключается в том, что все исторические события действительно реализуются только через сознательную или бессознательную волю люд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Материалистическое понимание истории</w:t>
      </w:r>
      <w:r>
        <w:rPr>
          <w:sz w:val="28"/>
          <w:szCs w:val="28"/>
        </w:rPr>
        <w:t xml:space="preserve"> предполагает, что состояние общества и его развитие определяются экономикой, а именно производственными отношениями, важнейшими из которых являются отношения собственности. Социальная структура общества, его политическое устройство и общественное сознание соответствуют господствующим отношениям собственности. И действительно, если рассматривать историю человечества на протяжении длительного промежутка времени, то можно обнаружить определенное соотношение между экономикой и другими сферами общественной жиз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зитивистским пониманием истории</w:t>
      </w:r>
      <w:r>
        <w:rPr>
          <w:sz w:val="28"/>
          <w:szCs w:val="28"/>
        </w:rPr>
        <w:t xml:space="preserve"> нет такого фактора, который всегда выступал бы в качестве определяющего. Поэтому выявить ведущую группу общественных явлений – дело конкретного исторического исследования. В самом деле, на протяжении ограниченного отрезка времени ведущим может быть в принципе любой факто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ует два основных подхода к изучению истории - формационный и цивилизацион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ационный подход</w:t>
      </w:r>
      <w:r>
        <w:rPr>
          <w:sz w:val="28"/>
          <w:szCs w:val="28"/>
        </w:rPr>
        <w:t xml:space="preserve"> был разработан </w:t>
      </w:r>
      <w:r>
        <w:rPr>
          <w:b/>
          <w:sz w:val="28"/>
          <w:szCs w:val="28"/>
        </w:rPr>
        <w:t>Карлом Маркс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ридрихом Энгельс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 к теме 1.1.  Портрет К. Марк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 Маркс</w:t>
      </w:r>
      <w:r>
        <w:rPr>
          <w:sz w:val="28"/>
          <w:szCs w:val="28"/>
        </w:rPr>
        <w:t xml:space="preserve"> (нем. Karl Marx; 5 мая 1818, Трир, Пруссия — 14 марта 1883, Лондон, Великобритания) — немецкий философ, социолог, экономист, политический журналист, общественный деятел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работы сформирова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илософии — диалектический и исторический материализ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кономике — теорию прибавочной стоимос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итике — теорию классовой борь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направления стали основой коммунистического и социалистического движения и идеологии, получив название «марксиз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и́дрих Э́нгельс</w:t>
      </w:r>
      <w:r>
        <w:rPr>
          <w:sz w:val="28"/>
          <w:szCs w:val="28"/>
        </w:rPr>
        <w:t xml:space="preserve"> (нем. Friedrich Engels; 28 ноября 1820, Бармен (ныне район Вупперталя) — 5 августа 1895, Лондон) — немецкий философ, один из основоположников марксизма, друг, единомышленник и соавтор трудов Карла Марк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 12 к теме 1.1.  Портрет Ф. Энгельс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 разработанного ими формационного подхода состоит в закономерной смене общественно-экономических форм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сходили из того, что материальная деятельность людей всегда выступает в форме конкретного способа производ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оизводства - это единство производительных сил и производственных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ые силы включают в себя предмет труда, средство труда и человека. </w:t>
      </w:r>
      <w:r>
        <w:rPr>
          <w:b/>
          <w:sz w:val="28"/>
          <w:szCs w:val="28"/>
        </w:rPr>
        <w:t>Производительные силы - это содержание способа производства, а производственные отношения - форма</w:t>
      </w:r>
      <w:r>
        <w:rPr>
          <w:sz w:val="28"/>
          <w:szCs w:val="28"/>
        </w:rPr>
        <w:t xml:space="preserve">. С изменением содержания меняется и форма. Это происходит через революцию. И соответственно меняют друг друга различные социально - экономические формации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о этим формациям выделяются стадии развития общества</w:t>
      </w:r>
      <w:r>
        <w:rPr>
          <w:sz w:val="28"/>
          <w:szCs w:val="28"/>
        </w:rPr>
        <w:t xml:space="preserve">: - первобытно-общинно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владельческо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одально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истическо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ммунистическ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едостатками формационного подхода можно считать то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ногие процессы культурной, духовной жизни рассматриваются порой упрощённ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 внимание уделяется роли личности в истории, человеческому фактору, а так же то, чт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ыл абсолютизирован переход от одной формации к другой (некоторые народы не проходили все формации и не всегда изменения происходят через революци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вилизационный подход основным критерием подразумевает духовно-культурную сферу.</w:t>
      </w:r>
      <w:r>
        <w:rPr>
          <w:sz w:val="28"/>
          <w:szCs w:val="28"/>
        </w:rPr>
        <w:t xml:space="preserve"> Понятие цивилизация имеет много разных значений. Сколько авторов - столько и трактовок этого понятия. И следовательно эти авторы выделяют разное количество цивилизаций, по разному классифицируют государство. В общем же характерно отрицание единства человеческой истории, всеобщих исторических закономер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 13 к теме 1.1.  Схема  «Цивилизационный подход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уть этой концепции в самой общей форме заключается в том, что человеческая история представляет собой не что иное, как совокупность не связанных друг с другом человеческих цивилизаций</w:t>
      </w:r>
      <w:r>
        <w:rPr>
          <w:sz w:val="28"/>
          <w:szCs w:val="28"/>
        </w:rPr>
        <w:t xml:space="preserve">. У нее немало приверженцев, среди которых такие известные имена, как </w:t>
      </w:r>
      <w:r>
        <w:rPr>
          <w:b/>
          <w:sz w:val="28"/>
          <w:szCs w:val="28"/>
        </w:rPr>
        <w:t>Освальд Шпенглер</w:t>
      </w:r>
      <w:r>
        <w:rPr>
          <w:sz w:val="28"/>
          <w:szCs w:val="28"/>
        </w:rPr>
        <w:t xml:space="preserve"> (1880–1936), </w:t>
      </w:r>
      <w:r>
        <w:rPr>
          <w:b/>
          <w:sz w:val="28"/>
          <w:szCs w:val="28"/>
        </w:rPr>
        <w:t>Арнольд Тойнби</w:t>
      </w:r>
      <w:r>
        <w:rPr>
          <w:sz w:val="28"/>
          <w:szCs w:val="28"/>
        </w:rPr>
        <w:t xml:space="preserve"> (1889–197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стоков этой концепции, впрочем, как и предыдущей, был русский мыслитель </w:t>
      </w:r>
      <w:r>
        <w:rPr>
          <w:b/>
          <w:sz w:val="28"/>
          <w:szCs w:val="28"/>
        </w:rPr>
        <w:t>Никола́й Я́ковлевич Даниле́вский</w:t>
      </w:r>
      <w:r>
        <w:rPr>
          <w:sz w:val="28"/>
          <w:szCs w:val="28"/>
        </w:rPr>
        <w:t xml:space="preserve"> (1822–1885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4 к теме 1.1.  Портрет О. Шпенглера, портрет А. Тойнби, портрет Н.Я. Данилевского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едостатками цивилизационного подхода является то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н не позволяет взглянуть на историю, как на целостный, закономерный процесс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меняя цивилизационный подход трудно изучать закономерности истор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ачала 90-х годов наблюдалось стремление "избавиться" от формационного подхода и всего, что касается марксизма. Поэтому активно внедрялся цивилизационный подх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и по себе эти подходы ни являются плохими или хорошими. Каждый из них имеет и плюсы и минусы. И оба этих похода имеют право на существование. Они просто рассматривают историю с разных сторон. Если с помощью этих подходов изучается история, публикуются монографии и статьи, написанные с применением этих походов - это хорош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наиболее верным стоит считать формационный подход (при условии учёта всех его недостатков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я России - неотъемлемая часть всемирной истории. Российская цивилизация между Востоком и Запа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ой науке нет единого мнения относительно места России в мировой истории. Перед каждым, кто стремится ответить на этот вопрос, соотнести Россию с другими обществами, определить цивилизационную принадлежность нашего отечества, встаёт множество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торонники западнических концепций</w:t>
      </w:r>
      <w:r>
        <w:rPr>
          <w:sz w:val="28"/>
          <w:szCs w:val="28"/>
        </w:rPr>
        <w:t xml:space="preserve"> утверждают, что наша страна развивается так же, как и Запад (Европа), но отстала на этом пути, результатом чего и явилось ее историческое своеобразие. Поэтому России необходимы модернизация и вестернизация (европеизац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чины отставания обычно связываются</w:t>
      </w:r>
      <w:r>
        <w:rPr>
          <w:sz w:val="28"/>
          <w:szCs w:val="28"/>
        </w:rPr>
        <w:t xml:space="preserve"> с монголо-татарским игом, отбросившим русские земли назад в экономическом и культурном отношениях и замедлившим дальнейший общественный прогресс. Отмечаются также многочисленные войны, которые вела страна на всем протяжении своей истории, причем большая их часть разворачивалась непосредственно на территории самой России. Современные историки и публицисты - сторонники концепции часто связывают факт отставания с приходом к власти большевиков в октябре 1917 года или же с реформами конца XX 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а точка зрения исходит из</w:t>
      </w:r>
      <w:r>
        <w:rPr>
          <w:i/>
          <w:iCs/>
          <w:sz w:val="28"/>
          <w:szCs w:val="28"/>
        </w:rPr>
        <w:t xml:space="preserve"> хронологической сопоставимости истории России и Европы</w:t>
      </w:r>
      <w:r>
        <w:rPr>
          <w:sz w:val="28"/>
          <w:szCs w:val="28"/>
        </w:rPr>
        <w:t>, но не учитывает определенного</w:t>
      </w:r>
      <w:r>
        <w:rPr>
          <w:i/>
          <w:iCs/>
          <w:sz w:val="28"/>
          <w:szCs w:val="28"/>
        </w:rPr>
        <w:t xml:space="preserve"> сходства российских общественно-политических институтов с восточными</w:t>
      </w:r>
      <w:r>
        <w:rPr>
          <w:sz w:val="28"/>
          <w:szCs w:val="28"/>
        </w:rPr>
        <w:t xml:space="preserve"> - прочность общины, преобладание вертикальных связей над горизонтальными, исключительная роль государства и идеологии (религии) в жизни человека и общества. Тем не менее, данная точка зрения является очень распространен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 Согласно</w:t>
      </w:r>
      <w:r>
        <w:rPr>
          <w:b/>
          <w:i/>
          <w:iCs/>
          <w:sz w:val="28"/>
          <w:szCs w:val="28"/>
        </w:rPr>
        <w:t xml:space="preserve"> теории модернизац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оссия по тем или иным причинам периодически отстает от западных стран, и возникает необходимость в быстром рывке вперед – модернизации, которая может быть более или ме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й, более или менее успеш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стории России выделяю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етровскую</w:t>
      </w:r>
      <w:r>
        <w:rPr>
          <w:sz w:val="28"/>
          <w:szCs w:val="28"/>
        </w:rPr>
        <w:t xml:space="preserve"> модернизацию (реформы первой четверти XVIII века)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лександровскую</w:t>
      </w:r>
      <w:r>
        <w:rPr>
          <w:sz w:val="28"/>
          <w:szCs w:val="28"/>
        </w:rPr>
        <w:t xml:space="preserve"> (реформы середины XIX века)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толыпинскую</w:t>
      </w:r>
      <w:r>
        <w:rPr>
          <w:sz w:val="28"/>
          <w:szCs w:val="28"/>
        </w:rPr>
        <w:t xml:space="preserve"> (реформы начала XX века)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 сталинскую</w:t>
      </w:r>
      <w:r>
        <w:rPr>
          <w:sz w:val="28"/>
          <w:szCs w:val="28"/>
        </w:rPr>
        <w:t xml:space="preserve"> (индустриализация 30-х годов XX века) 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ельцинскую</w:t>
      </w:r>
      <w:r>
        <w:rPr>
          <w:sz w:val="28"/>
          <w:szCs w:val="28"/>
        </w:rPr>
        <w:t xml:space="preserve"> (реформы конца XX век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разца во всех случаях выступает Запад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 Есть теория, предлагающая отнести Россию к обществам восточного тип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полагает, что все попытки перевести страну на западный путь развития (принятие христианства, реформы Петра I и др.) оказались неудачными. После прихода к власти большевиков страна превратилась в типичную восточную деспотию во главе с тираном – партийным вождем. Однако эта точка зрения не учитывает тот факт, что Россию объединяет с западным миром христианство, периоды ее истории сопоставимы с европейскими, а Киевскую Русь и Российскую империю, особенно после реформ середины XIX века, невозможно отождествить с обществом восточного тип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Советский Союз нельзя рассматривать только как разновидность восточной деспотии, поскольку восточные общественно-политические институты (государственная собственность на средства производства и отсутствие частных собственников, корпоративность, всевластие государственно-партийной номенклатуры во главе с лидером партии и государства, отсутствие диалога власти и общества и т.п.) сосуществовали с западной технико-технологической базой, западной структурой народного хозяйства и занятости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 менее влиятельным, чем западничество, является</w:t>
      </w:r>
      <w:r>
        <w:rPr>
          <w:b/>
          <w:i/>
          <w:iCs/>
          <w:sz w:val="28"/>
          <w:szCs w:val="28"/>
        </w:rPr>
        <w:t xml:space="preserve"> подход, утверждающий самобытность Росс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Первой теорией этого типа можно считать концепцию, созданную в XV веке старцем Филофеем и получившую название «</w:t>
      </w:r>
      <w:r>
        <w:rPr>
          <w:i/>
          <w:iCs/>
          <w:sz w:val="28"/>
          <w:szCs w:val="28"/>
        </w:rPr>
        <w:t>Москва – третий Рим».</w:t>
      </w:r>
      <w:r>
        <w:rPr>
          <w:sz w:val="28"/>
          <w:szCs w:val="28"/>
        </w:rPr>
        <w:t xml:space="preserve"> По мнению ее автора, Россия – это единственное в мире справедливое государство, несущее свет истины – православной религии - другим народам. Уникальность России связана с преемственностью по отношению к исчезнувшему государству – Византии. Идейными наследниками воззрений Филофея стали славянофильство и евразий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3.2. Сторонники цивилизационного подхода, разделяющие представления о незападности, самобытности России,</w:t>
      </w:r>
      <w:r>
        <w:rPr>
          <w:sz w:val="28"/>
          <w:szCs w:val="28"/>
        </w:rPr>
        <w:t xml:space="preserve"> видят в ней центр православной цивилизации или выделяют особую российскую цивилиз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цепция православной (восточнохристианской) цивилизации</w:t>
      </w:r>
      <w:r>
        <w:rPr>
          <w:sz w:val="28"/>
          <w:szCs w:val="28"/>
        </w:rPr>
        <w:t xml:space="preserve"> объединяет Россию с Украиной, Беларусью, Сербией, Черногорией, Молдавией, Румынией, Грузией и Арменией по конфессиональному и территориальному принцип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а этой точки зрения связаны с тем, что Россия выступает в качестве центра экономического и культурного притяжения для ряда государств и народов и занимает место, соответствующее ее историко-культурным характеристикам и экономическим возможностям в качестве лидера одной из мировых цивилиз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остатки концепции определяются тем, что чуть менее 20% населения страны не являются носителями сформированного православием менталитета, а исповедуют такие религии как ислам, буддизм и язы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3.3. Концепция России как самостоятельной (российской) цивилизации </w:t>
      </w:r>
      <w:r>
        <w:rPr>
          <w:sz w:val="28"/>
          <w:szCs w:val="28"/>
        </w:rPr>
        <w:t>направлена, главным образом, против отнесения нашего отечества к периферии западного мира, поскольку ее сторонники подчеркивают тот очевидный для них факт, что Россия является цивилизационным центром. Концепция подчеркивает целостность и значимость России, но, отождествляя одну из мировых цивилизаций с границами российского государства, эта точка зрения утверждает, что все другие страны и народы входят в иные цивилизации, и Россия ни для кого не является естественным центром притяжения, что не соответствует историческому прошлому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Подготовка устного или письменного сообщения «портрет истор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Поиск в ближайшем окружении исторического источника и его анали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Составление вопросов, задач, при помощи которых можно проверить знания других обучающихся по пройде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Составление схемы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стория и 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стория и рели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сновные исторические типы цивил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новные исторические формации в истории челов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ункции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0:00Z</dcterms:created>
  <dc:creator>USER</dc:creator>
  <dc:description/>
  <cp:keywords/>
  <dc:language>en-US</dc:language>
  <cp:lastModifiedBy>USER</cp:lastModifiedBy>
  <dcterms:modified xsi:type="dcterms:W3CDTF">2012-06-26T12:56:00Z</dcterms:modified>
  <cp:revision>6</cp:revision>
  <dc:subject/>
  <dc:title>Тема 1</dc:title>
</cp:coreProperties>
</file>