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8.jpeg" ContentType="image/jpeg"/>
  <Override PartName="/word/media/image5.wmf" ContentType="image/x-wmf"/>
  <Override PartName="/word/media/image30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25.png" ContentType="image/png"/>
  <Override PartName="/word/media/image2.png" ContentType="image/png"/>
  <Override PartName="/word/media/image4.png" ContentType="image/png"/>
  <Override PartName="/word/media/image12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media/image27.jpeg" ContentType="image/jpeg"/>
  <Override PartName="/word/media/image13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jpeg" ContentType="image/jpe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теме 2.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вяне в VIII 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X веках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13475" cy="462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, изображающий монаха Несто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30505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  <w:r>
        <w:rPr>
          <w:i/>
          <w:sz w:val="28"/>
          <w:szCs w:val="28"/>
          <w:lang w:val="en-US"/>
        </w:rPr>
        <w:t>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17920" cy="584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еление восточных славян в I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– X веках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975860" cy="5712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19825" cy="4179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рет А. Блок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806190" cy="5759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7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905500" cy="4123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16650" cy="3963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801360" cy="6444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915025" cy="4385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163310" cy="4033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559935" cy="5310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335905" cy="6215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085" t="-8" r="186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625465" cy="6104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рет князя Олег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714240" cy="5923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389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рет князя К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114800" cy="5601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7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16015" cy="2077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15380" cy="3606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1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ственное и государственное устройство Киевской Рус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819775" cy="5610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315585" cy="60972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ая структура феодальной Киевской Рус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556760" cy="6496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474" t="-3" r="4053" b="3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16650" cy="4198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арты Визант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297170" cy="3463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390515" cy="2574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траница из краткой редакции «Русской правд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509135" cy="55289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19825" cy="52654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6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а И. Билибина. Суд во времена Русской правд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037580" cy="41059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ой ковчег для хранения «Русской правд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581525" cy="5715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рет великого князя Владими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575935" cy="57003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1" r="-13" b="9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19825" cy="51549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370320" cy="2959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194" t="-12" r="44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52:00Z</dcterms:created>
  <dc:creator>USER</dc:creator>
  <dc:description/>
  <cp:keywords/>
  <dc:language>en-US</dc:language>
  <cp:lastModifiedBy>USER</cp:lastModifiedBy>
  <dcterms:modified xsi:type="dcterms:W3CDTF">2012-06-27T14:56:00Z</dcterms:modified>
  <cp:revision>7</cp:revision>
  <dc:subject/>
  <dc:title>Приложение к теме 1</dc:title>
</cp:coreProperties>
</file>