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oultwister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ulpudd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рад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самб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ь  Владимир  Расторгуе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ap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de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gh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rd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няет эстрадный ансамбль и ансамбль «Огненные струны». Руководитель – Владимир Расторгу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 King Coll, I. Mill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traighten Up And Fly Right. </w:t>
      </w:r>
      <w:r>
        <w:rPr>
          <w:rFonts w:cs="Times New Roman" w:ascii="Times New Roman" w:hAnsi="Times New Roman"/>
          <w:sz w:val="24"/>
          <w:szCs w:val="24"/>
        </w:rPr>
        <w:t xml:space="preserve">Исполняет эстрадный ансамбль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. и сл. Б. Стрейхор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ra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ет Яна Животко. Класс преподавателя Александра Валентиновича Балашов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 Капустин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меццо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 Александра Волкова. Класс преподавателя</w:t>
      </w:r>
      <w:r>
        <w:rPr>
          <w:rFonts w:cs="Times New Roman" w:ascii="Times New Roman" w:hAnsi="Times New Roman"/>
          <w:sz w:val="24"/>
          <w:szCs w:val="24"/>
        </w:rPr>
        <w:t xml:space="preserve"> Алексея Николаевича Лавровс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Гарнер, сл. Дж. Берк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st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няют Мария Пешкилева, Николь Соколова, Валерия Брант, Надежда Ишимова. Екатерина Парначева, Ксения Сметанина, Екатерина Пахомова, Мирослава Петрова, Анфиса Булатова, Юлия Повидаш. Класс преподавателя Ксении Александровны Дементье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аган. </w:t>
      </w:r>
      <w:r>
        <w:rPr>
          <w:rFonts w:cs="Times New Roman" w:ascii="Times New Roman" w:hAnsi="Times New Roman"/>
          <w:b/>
          <w:sz w:val="24"/>
          <w:szCs w:val="24"/>
        </w:rPr>
        <w:t>Дуэт этю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ет Сергей Круссер. Класс преподавателя Александра Николаевича Титаренко. Концертмейстер – Ольга Марк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дерсс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львеу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Thank You for the Musi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 Екатерина Парначева. Класс преподавателя Ксении Александровны Дементьево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Чарль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Hallelujah I Love Him So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 Мария Пешкилева. Класс преподавателя Ирины Юрьевны Иван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. Ширин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lla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irdlan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няют Антон Мелехин, Алина Бахметова, Сергей Терентьев. Класс преподавателя Сергея Алексеевича Терентьев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 Орбелян, сл. В. Тушново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 часов счастья.</w:t>
      </w:r>
      <w:r>
        <w:rPr>
          <w:rFonts w:cs="Times New Roman" w:ascii="Times New Roman" w:hAnsi="Times New Roman"/>
          <w:sz w:val="24"/>
          <w:szCs w:val="24"/>
        </w:rPr>
        <w:t xml:space="preserve"> Исполняет Екатерина Пахомова</w:t>
      </w:r>
      <w:r>
        <w:rPr>
          <w:rFonts w:cs="Times New Roman" w:ascii="Times New Roman" w:hAnsi="Times New Roman"/>
          <w:color w:val="000000"/>
          <w:sz w:val="24"/>
          <w:szCs w:val="24"/>
        </w:rPr>
        <w:t>. Класс преподавателя Александра Валентиновича Балашов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Дунаевский, сл. В. Лебедева-Кумача. </w:t>
      </w:r>
      <w:r>
        <w:rPr>
          <w:rFonts w:cs="Times New Roman" w:ascii="Times New Roman" w:hAnsi="Times New Roman"/>
          <w:b/>
          <w:sz w:val="24"/>
          <w:szCs w:val="24"/>
        </w:rPr>
        <w:t>Песенка о капитане.</w:t>
      </w:r>
      <w:r>
        <w:rPr>
          <w:rFonts w:cs="Times New Roman" w:ascii="Times New Roman" w:hAnsi="Times New Roman"/>
          <w:sz w:val="24"/>
          <w:szCs w:val="24"/>
        </w:rPr>
        <w:t xml:space="preserve"> Исполняют Мария Пешкилева, Николь Соколова, Валерия Брант, Надежда Ишимова. Екатерина Парначева, Ксения Сметанина, Яна Животко, Анфиса Булатова, Мирослава Петрова, Юлия Повидаш. Класс преподавателя Ксении Александровны Дементье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Роллан. </w:t>
      </w:r>
      <w:r>
        <w:rPr>
          <w:rFonts w:cs="Times New Roman" w:ascii="Times New Roman" w:hAnsi="Times New Roman"/>
          <w:b/>
          <w:sz w:val="24"/>
          <w:szCs w:val="24"/>
        </w:rPr>
        <w:t>Токката.</w:t>
      </w:r>
      <w:r>
        <w:rPr>
          <w:rFonts w:cs="Times New Roman" w:ascii="Times New Roman" w:hAnsi="Times New Roman"/>
          <w:sz w:val="24"/>
          <w:szCs w:val="24"/>
        </w:rPr>
        <w:t xml:space="preserve"> Исполняет Анастасия Борисова. Класс преподавателя Виктора Николаевича Труф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Нэйл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няет Алина Бахметова. Класс преподавателя Александра Николаевича Титаренко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 Бедингфилд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ild Hors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няет Надежда Ишимова. Класс преподавателя Ирины Юрьевны Иван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Бабаджанян, сл. Ю. Цейтлина. </w:t>
      </w:r>
      <w:r>
        <w:rPr>
          <w:rFonts w:cs="Times New Roman" w:ascii="Times New Roman" w:hAnsi="Times New Roman"/>
          <w:b/>
          <w:sz w:val="24"/>
          <w:szCs w:val="24"/>
        </w:rPr>
        <w:t>Хозяйка города.</w:t>
      </w:r>
      <w:r>
        <w:rPr>
          <w:rFonts w:cs="Times New Roman" w:ascii="Times New Roman" w:hAnsi="Times New Roman"/>
          <w:sz w:val="24"/>
          <w:szCs w:val="24"/>
        </w:rPr>
        <w:t xml:space="preserve"> Исполняют Екатерина Пахомова, Яна Животко, Валерия Брант и Ксения Сметанина. Класс преподавателя Александра Валентиновича Балаш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. Левлэнд, сл. Б. Греха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ais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 Николь Соколова. Класс преподавателя Ксении Александровны Дементье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олеман. </w:t>
      </w:r>
      <w:r>
        <w:rPr>
          <w:rFonts w:cs="Times New Roman" w:ascii="Times New Roman" w:hAnsi="Times New Roman"/>
          <w:b/>
          <w:sz w:val="24"/>
          <w:szCs w:val="24"/>
        </w:rPr>
        <w:t>Такси.</w:t>
      </w:r>
      <w:r>
        <w:rPr>
          <w:rFonts w:cs="Times New Roman" w:ascii="Times New Roman" w:hAnsi="Times New Roman"/>
          <w:sz w:val="24"/>
          <w:szCs w:val="24"/>
        </w:rPr>
        <w:t xml:space="preserve"> Исполняет эстрадный оркестр. Художественный руководитель и дирижер – Игорь Суровце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. Тизол, Д. Эллингтон.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аван. </w:t>
      </w:r>
      <w:r>
        <w:rPr>
          <w:rFonts w:cs="Times New Roman" w:ascii="Times New Roman" w:hAnsi="Times New Roman"/>
          <w:sz w:val="24"/>
          <w:szCs w:val="24"/>
        </w:rPr>
        <w:t>Исполняет эстрадный оркестр. Дирижер – Александра Волкова. Класс преподавателя Игоря Леонидовича Суровц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. Косма. </w:t>
      </w:r>
      <w:r>
        <w:rPr>
          <w:rFonts w:cs="Times New Roman" w:ascii="Times New Roman" w:hAnsi="Times New Roman"/>
          <w:b/>
          <w:sz w:val="24"/>
          <w:szCs w:val="24"/>
        </w:rPr>
        <w:t xml:space="preserve">Опавшие листья. </w:t>
      </w:r>
      <w:r>
        <w:rPr>
          <w:rFonts w:cs="Times New Roman" w:ascii="Times New Roman" w:hAnsi="Times New Roman"/>
          <w:sz w:val="24"/>
          <w:szCs w:val="24"/>
        </w:rPr>
        <w:t>Исполняет эстрадный оркестр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00"/>
          <w:sz w:val="28"/>
          <w:szCs w:val="28"/>
        </w:rPr>
        <w:t>Ведущая концерта – Ксения Дементь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 xml:space="preserve">Режиссер – постановщик – 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 xml:space="preserve">Иванова И.Ю.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 xml:space="preserve">Помощники режиссера – 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 xml:space="preserve">Расторгуев В.Г., Суровцев И.Л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3333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>Дементьева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00"/>
          <w:sz w:val="24"/>
          <w:szCs w:val="24"/>
        </w:rPr>
      </w:pPr>
      <w:r>
        <w:rPr>
          <w:rFonts w:cs="Times New Roman" w:ascii="Times New Roman" w:hAnsi="Times New Roman"/>
          <w:bCs/>
          <w:color w:val="33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63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Отчетный конце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тде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Музыкальное искусство эстра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парусах ме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нтр досуга и кино «Октяб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ктывкар</w:t>
      </w:r>
    </w:p>
    <w:sectPr>
      <w:type w:val="nextPage"/>
      <w:pgSz w:orient="landscape" w:w="16838" w:h="11906"/>
      <w:pgMar w:left="426" w:right="709" w:gutter="0" w:header="0" w:top="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46:00Z</dcterms:created>
  <dc:creator>User</dc:creator>
  <dc:description/>
  <cp:keywords/>
  <dc:language>en-US</dc:language>
  <cp:lastModifiedBy>Ирина Иванова</cp:lastModifiedBy>
  <cp:lastPrinted>2023-05-06T11:59:00Z</cp:lastPrinted>
  <dcterms:modified xsi:type="dcterms:W3CDTF">2023-05-08T15:25:00Z</dcterms:modified>
  <cp:revision>108</cp:revision>
  <dc:subject/>
  <dc:title/>
</cp:coreProperties>
</file>