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284"/>
        <w:rPr>
          <w:rFonts w:ascii="Times New Roman" w:hAnsi="Times New Roman" w:cs="Times New Roman"/>
          <w:b/>
          <w:b/>
          <w:caps/>
          <w:sz w:val="12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11 к приказу №347-од  от 01.09.2023г.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7"/>
        <w:gridCol w:w="675"/>
        <w:gridCol w:w="2127"/>
        <w:gridCol w:w="1984"/>
        <w:gridCol w:w="709"/>
        <w:gridCol w:w="2126"/>
        <w:gridCol w:w="1919"/>
        <w:gridCol w:w="774"/>
      </w:tblGrid>
      <w:tr>
        <w:trPr>
          <w:trHeight w:val="370" w:hRule="exact"/>
        </w:trPr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 (внебюджет)</w:t>
            </w:r>
          </w:p>
        </w:tc>
      </w:tr>
      <w:tr>
        <w:trPr>
          <w:trHeight w:val="37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4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Е.С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Е.С.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2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2 ч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т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ина Г.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  <w:br/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 исп диз п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ова Н.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1ч                                   Инд. проект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. проект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                    Короткова Е.О.      2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 2 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това Н.С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.2 ч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ова Н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.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2 ч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ова Н.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2.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2ч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2 ч., гр.2.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                               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ind w:right="-251" w:hanging="10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 А.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 исп диз- 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д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ндаренко О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сп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спо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ова Н.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.технологи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фер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технолог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фер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иец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иец И.В.</w:t>
            </w:r>
          </w:p>
        </w:tc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Д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Д.А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Д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Д.А.</w:t>
            </w:r>
          </w:p>
        </w:tc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40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Завуч</dc:creator>
  <dc:description/>
  <cp:keywords/>
  <dc:language>en-US</dc:language>
  <cp:lastModifiedBy>Беззубова ЛВ</cp:lastModifiedBy>
  <cp:lastPrinted>2023-09-18T15:37:00Z</cp:lastPrinted>
  <dcterms:modified xsi:type="dcterms:W3CDTF">2023-09-18T12:41:00Z</dcterms:modified>
  <cp:revision>4</cp:revision>
  <dc:subject/>
  <dc:title/>
</cp:coreProperties>
</file>