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ежрегион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крытого конкурса дет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 юношеского изобразительного искус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Мир, в котором мы живе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бланке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заполняется на каждого участника конкурса отд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ежрегиональном открыт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тского и юношеского изобразительного искус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Мир, в котором мы жив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1191"/>
        <w:gridCol w:w="1449"/>
        <w:gridCol w:w="1863"/>
        <w:gridCol w:w="1361"/>
        <w:gridCol w:w="1737"/>
      </w:tblGrid>
      <w:tr>
        <w:trPr>
          <w:trHeight w:val="6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конк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(край, область), город (село) образовательная организация, контактный т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/ Номин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контактный телефон руководителя (сопровождающего) группы (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юридического лица (для составления договора по оплате организационного взно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9"/>
        <w:gridCol w:w="237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расшифровк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copre">
    <w:name w:val="acopr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2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4:00Z</dcterms:created>
  <dc:creator>Казакова Алена Александровна</dc:creator>
  <dc:description/>
  <dc:language>en-US</dc:language>
  <cp:lastModifiedBy>308-2</cp:lastModifiedBy>
  <cp:lastPrinted>2023-09-20T15:42:00Z</cp:lastPrinted>
  <dcterms:modified xsi:type="dcterms:W3CDTF">2025-05-28T11:04:00Z</dcterms:modified>
  <cp:revision>2</cp:revision>
  <dc:subject/>
  <dc:title/>
</cp:coreProperties>
</file>